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аксимальный балл 1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>Задание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, по какому принципу образован ряд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3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ранский язык, русский язык, немецкий язык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енеды, склавины, анты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лочане, бужане, ильменские словене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Задание 2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акие из перечисленных монет нельзя найти в кладе первой половины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:выберите два правильных ответа                                                                                   2 балла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szCs w:val="24"/>
        </w:rPr>
        <w:t>Полушка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szCs w:val="24"/>
        </w:rPr>
        <w:t>Копейка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szCs w:val="24"/>
        </w:rPr>
        <w:t>3 рубля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szCs w:val="24"/>
        </w:rPr>
        <w:t>Денга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szCs w:val="24"/>
        </w:rPr>
        <w:t>Ефимок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szCs w:val="24"/>
        </w:rPr>
        <w:t>Гривенни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__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анализируйте данные таблицы и сделайте любые три вывода об изменении классовой структуры российского (советского) общества. Укажите, с какими историческими процессами они связаны                                                                                                     9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</w:t>
      </w:r>
    </w:p>
    <w:p>
      <w:pPr>
        <w:pStyle w:val="Style17"/>
        <w:jc w:val="center"/>
        <w:rPr/>
      </w:pPr>
      <w:r>
        <w:rPr/>
        <w:t>Классовая структура российского (советского) общества, %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Категории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13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24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28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39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59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70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98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2005 г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Рабочие и служащие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В том числе рабоч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5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6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8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3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5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Колхозное крестьянство и кооперированные кустар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3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2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Крестьяне-единоличники и некооперированные кустар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6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7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7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Промышленники, помещики, торговцы, кула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9,0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отнесите изображения изделий русских народных промыслов, с их название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занесите в таб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Обратите внимание, что в списке  народных промыслов есть лишние названия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ьте цифрами на карте места, где возникли эти промыслы.                    32 балла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вет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79"/>
        <w:gridCol w:w="336"/>
        <w:gridCol w:w="2859"/>
        <w:gridCol w:w="336"/>
        <w:gridCol w:w="2965"/>
      </w:tblGrid>
      <w:tr>
        <w:trPr/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77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123063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2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0345" cy="10287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965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4460" cy="1066165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77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256030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5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199515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965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96456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77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0" cy="1166495"/>
                  <wp:effectExtent l="0" t="0" r="0" b="0"/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28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009015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родные промыслы: </w:t>
      </w:r>
      <w:r>
        <w:rPr>
          <w:sz w:val="24"/>
          <w:szCs w:val="24"/>
        </w:rPr>
        <w:t>А) Гжель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 Б) Дымковская игрушка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 В) Вологодское кружево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) Стекольное производство в Гусь Хрустальном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 Д) Палех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 Е) Каслинское литье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) Ж) Хохлома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 З) Жостовская роспись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 И) Скань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) К) Богемское стекло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) Л) Макраме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3566160" cy="301815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18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Задание 5.</w:t>
      </w:r>
      <w:r>
        <w:rPr>
          <w:b/>
          <w:bCs/>
          <w:sz w:val="24"/>
          <w:szCs w:val="24"/>
        </w:rPr>
        <w:t>Соотнесите название произведения и его автора. Расположите произведения в хронологической последовательности их написания. Соотнесите имена историков с их портретным изображением                                                                                                        13 балл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Л. Н. Гумил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 «Очерки по истории Смуты в Московском государств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Н. М. Карам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) «История государства Российско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В. О. Ключе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«Древняя Русь и Великая Степ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 С. Ф. Плат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«История Пугачева»</w:t>
            </w:r>
          </w:p>
        </w:tc>
      </w:tr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) В. Н. Татищ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«Курс русской истор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) «История Российск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ретное изображ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</w:t>
            </w:r>
            <w:r>
              <w:rPr>
                <w:color w:val="000000"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2373630" cy="259207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2352675" cy="279209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2419350" cy="272288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2513965" cy="271335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color w:val="000000"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682750" cy="191198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т: </w:t>
      </w:r>
    </w:p>
    <w:p>
      <w:pPr>
        <w:pStyle w:val="Style16"/>
        <w:numPr>
          <w:ilvl w:val="0"/>
          <w:numId w:val="4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имена и произведения</w:t>
      </w:r>
    </w:p>
    <w:tbl>
      <w:tblPr>
        <w:tblW w:w="46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</w:rPr>
        <w:t>Хронологическая последовательность: _________________________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Имена и портретное изображение</w:t>
      </w:r>
    </w:p>
    <w:tbl>
      <w:tblPr>
        <w:tblW w:w="46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тите текст стихотворения неизвестного автора, рассмотрите представленный визуальный ряд и выполните задания. Результаты занесите в таблицу                   16 баллов: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b/>
          <w:bCs/>
          <w:sz w:val="24"/>
          <w:szCs w:val="24"/>
        </w:rPr>
        <w:t>двенадцатом</w:t>
      </w:r>
      <w:r>
        <w:rPr>
          <w:rFonts w:cs="Times New Roman" w:ascii="Times New Roman" w:hAnsi="Times New Roman"/>
          <w:sz w:val="24"/>
          <w:szCs w:val="24"/>
        </w:rPr>
        <w:t xml:space="preserve"> веке убит половецкой стрелою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b/>
          <w:bCs/>
          <w:sz w:val="24"/>
          <w:szCs w:val="24"/>
        </w:rPr>
        <w:t>тринадцатом</w:t>
      </w:r>
      <w:r>
        <w:rPr>
          <w:rFonts w:cs="Times New Roman" w:ascii="Times New Roman" w:hAnsi="Times New Roman"/>
          <w:sz w:val="24"/>
          <w:szCs w:val="24"/>
        </w:rPr>
        <w:t xml:space="preserve"> веке задушен ордынской петлею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нем меня в облаке пыли сквозь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надцатый</w:t>
      </w:r>
      <w:r>
        <w:rPr>
          <w:rFonts w:cs="Times New Roman" w:ascii="Times New Roman" w:hAnsi="Times New Roman"/>
          <w:sz w:val="24"/>
          <w:szCs w:val="24"/>
        </w:rPr>
        <w:t xml:space="preserve"> протащили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b/>
          <w:bCs/>
          <w:sz w:val="24"/>
          <w:szCs w:val="24"/>
        </w:rPr>
        <w:t>пятнадцатом</w:t>
      </w:r>
      <w:r>
        <w:rPr>
          <w:rFonts w:cs="Times New Roman" w:ascii="Times New Roman" w:hAnsi="Times New Roman"/>
          <w:sz w:val="24"/>
          <w:szCs w:val="24"/>
        </w:rPr>
        <w:t xml:space="preserve"> веке убитым на поле остался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стнадцатом </w:t>
      </w:r>
      <w:r>
        <w:rPr>
          <w:rFonts w:cs="Times New Roman" w:ascii="Times New Roman" w:hAnsi="Times New Roman"/>
          <w:sz w:val="24"/>
          <w:szCs w:val="24"/>
        </w:rPr>
        <w:t>веке на дыбе ночной извивался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емнадцатом</w:t>
      </w:r>
      <w:r>
        <w:rPr>
          <w:rFonts w:cs="Times New Roman" w:ascii="Times New Roman" w:hAnsi="Times New Roman"/>
          <w:sz w:val="24"/>
          <w:szCs w:val="24"/>
        </w:rPr>
        <w:t xml:space="preserve"> веке на Волге застрелен я был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емнадцатом </w:t>
      </w:r>
      <w:r>
        <w:rPr>
          <w:rFonts w:cs="Times New Roman" w:ascii="Times New Roman" w:hAnsi="Times New Roman"/>
          <w:sz w:val="24"/>
          <w:szCs w:val="24"/>
        </w:rPr>
        <w:t>черный ворон с груди моей каркал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бились от Карла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надцатом</w:t>
      </w:r>
      <w:r>
        <w:rPr>
          <w:rFonts w:cs="Times New Roman" w:ascii="Times New Roman" w:hAnsi="Times New Roman"/>
          <w:sz w:val="24"/>
          <w:szCs w:val="24"/>
        </w:rPr>
        <w:t xml:space="preserve"> веке на старой смоленской дорог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ло мне ноги…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у а в веке </w:t>
      </w:r>
      <w:r>
        <w:rPr>
          <w:rFonts w:cs="Times New Roman" w:ascii="Times New Roman" w:hAnsi="Times New Roman"/>
          <w:b/>
          <w:bCs/>
          <w:sz w:val="24"/>
          <w:szCs w:val="24"/>
        </w:rPr>
        <w:t>двадцат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ым запахом се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 меня запах фосге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овите события и явления отечественной истории, которые имел в виду автор стихотворения применительно к каждому веку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берите из представленного ниже визуального ряда соответствующее изображение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ind w:left="720" w:hanging="0"/>
        <w:jc w:val="both"/>
        <w:rPr/>
      </w:pPr>
      <w:r>
        <w:rPr/>
        <w:t>Ответы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31"/>
        <w:gridCol w:w="95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Стр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События, я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изображ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Я 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двенадца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веке убит половецкой стрелою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Я 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тринадца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веке задушен ордынской петле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За конем меня в облаке пыли сквозь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четырнадцат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протащили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Я 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пятнадца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веке убитым на поле остался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Я 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 xml:space="preserve">шестнадцатом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веке на дыбе ночной извивался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А 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семнадца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веке на Волге застрелен я был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 xml:space="preserve">восемнадцатом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черный ворон с груди моей каркал,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Что отбились от Двенадцатого Карла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девятнадца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веке на старой смоленской дороге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Оторвало мне ноги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Ну а в век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двадцатом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Прелым запахом се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Обманул меня запах фосге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46"/>
        <w:gridCol w:w="3289"/>
      </w:tblGrid>
      <w:tr>
        <w:trPr>
          <w:trHeight w:val="23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49288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Оборона Козельска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миниатюра из русской летопис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0" cy="12319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После побоища Игоря Святославича с половцами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 Художник М. В. Васнецов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3905" cy="150304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Царь Иван Грозный просит игумена Кирилла (Кирилло-Белозерского монастыря) благословить его в монах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ar-SA"/>
              </w:rPr>
              <w:t>Художник К. В. Лебедев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2260" cy="120142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Грюнвальдская битва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Художник Ян Матейко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213485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Баскак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Художник С. В. Иван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3345" cy="118745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Степан Разин на Волге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Художник Г. А. Медведе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100" cy="1485265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 xml:space="preserve">Фотоколлаж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690" cy="137287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Художник И. М. Прянишни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635" cy="1644015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ar-SA"/>
              </w:rPr>
              <w:t>«Полтавская победа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Художник А. Е. Коцебу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sz w:val="24"/>
          <w:szCs w:val="24"/>
        </w:rPr>
        <w:t>Пер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ми подборка стихов о Великой Отечественной войне. Назовите события, которые в них отражены. Результат занесите в таблицу                                                       5 балл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ной не срывать нам кленовый лис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» не кричать, поднимаясь в ата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им могилам идут на вост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е танки, немецкие та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и меня, мама, в родные пол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ищи себе мужа, невеста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х на себе оженила зем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енами______, под стенами 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одниц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да – иначе не мог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е бойцы, ни те шофер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рузовики в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еру в голодный город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 два дня осталось хлеб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атери под темным неб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ой у булочной стоя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Берггольц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 вот – опять. О, сводки с юга, утр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бы клещами душу рву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с молитвой смотришь в репродуктор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кажи, что Грозного не отдаду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кажи, скажи, что снова стала наш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ь, Ростов и пламенный Донбас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кажи, что англичане от Ламан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улись на Германию сейчас!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Бергголь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Снова мы отступаем и слышим – ни шагу наза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з те слова, а израненной Родины ст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ям раскаленным нам пятиться дальше нельз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в землю вожмись, посылая последний патро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ом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ургеневских охотничьих мест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, груды мертвого мета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 день до двенадцати ат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ая рота отбив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светом «тигры» шли на нас оп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ли дымными столба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икали мы, устав стреля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ячей фляге пыльными губами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олматов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Он первым встал на берегу крут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ерег целовать, но сраз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г за рыжеватым бугор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л из пулемета до отказа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холодеющая кров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ла желтеющие трав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видал, подняв устало бровь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 тысячи пошли на берег правый.                                                            С. Орлов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отрыв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Соб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  <w:lang w:eastAsia="en-US" w:bidi="kok-IN"/>
        </w:rPr>
        <w:t xml:space="preserve">8. </w:t>
      </w:r>
      <w:r>
        <w:rPr>
          <w:b/>
          <w:sz w:val="24"/>
          <w:szCs w:val="24"/>
        </w:rPr>
        <w:t xml:space="preserve">Напишите эссе, соглашаясь или споря с мнениями историков на одну из предложенных тем:                                                                                                                                               20 балл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Темы эссе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) «Ранее всех и более всех святых…приобрел народное уважение Руси     преподобный Сергий, получивший в глазах великорусского народа значение покровителя, заступника и охранителя государства и церкви». </w:t>
      </w:r>
      <w:r>
        <w:rPr>
          <w:i/>
          <w:iCs/>
          <w:sz w:val="24"/>
          <w:szCs w:val="24"/>
        </w:rPr>
        <w:t xml:space="preserve">Н. И. Костомаров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«Я считаю царствование Николая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прямым логическим продолжением второй половины предшествующего царствования (Александр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)». </w:t>
      </w:r>
      <w:r>
        <w:rPr>
          <w:rFonts w:eastAsia="Calibri"/>
          <w:i/>
          <w:iCs/>
          <w:sz w:val="24"/>
          <w:szCs w:val="24"/>
        </w:rPr>
        <w:t>В. О. Ключевски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«Разумеется не все намеченное Александру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великим реформатором». </w:t>
      </w:r>
      <w:r>
        <w:rPr>
          <w:rFonts w:eastAsia="Calibri"/>
          <w:i/>
          <w:iCs/>
          <w:sz w:val="24"/>
          <w:szCs w:val="24"/>
        </w:rPr>
        <w:t>Я. Н. Длуголенс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«С поражением Германии уничтожается один из самых гнойных очагов фашистской заразы, откуда она расползлась во все страны… Но фашизм остается». </w:t>
      </w:r>
      <w:r>
        <w:rPr>
          <w:i/>
          <w:iCs/>
          <w:sz w:val="24"/>
          <w:szCs w:val="24"/>
        </w:rPr>
        <w:t>Г. П. Федо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Cs/>
          <w:sz w:val="24"/>
          <w:szCs w:val="24"/>
        </w:rPr>
        <w:t>5)«</w:t>
      </w:r>
      <w:r>
        <w:rPr>
          <w:sz w:val="24"/>
          <w:szCs w:val="24"/>
        </w:rPr>
        <w:t xml:space="preserve">Бессмысленно спорить, нужны или не нужны были России реформы Петра: они содержали то единственное лекарство, которое только и могло ее спасти». </w:t>
      </w:r>
      <w:r>
        <w:rPr>
          <w:i/>
          <w:iCs/>
          <w:sz w:val="24"/>
          <w:szCs w:val="24"/>
        </w:rPr>
        <w:t>А. Каменский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ритерии оценивания эсс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232"/>
        <w:gridCol w:w="1531"/>
        <w:gridCol w:w="1382"/>
        <w:gridCol w:w="138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16"/>
              </w:rPr>
            </w:pPr>
            <w:r>
              <w:rPr>
                <w:sz w:val="16"/>
              </w:rPr>
              <w:t>Крите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Максим.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тм. перв.экс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тм. 2-го экс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редний балл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Сформулирована</w:t>
            </w:r>
            <w:r>
              <w:rPr>
                <w:sz w:val="16"/>
              </w:rPr>
              <w:t xml:space="preserve"> проблема эсс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582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Представлена </w:t>
            </w:r>
            <w:r>
              <w:rPr>
                <w:b/>
                <w:sz w:val="16"/>
              </w:rPr>
              <w:t>собственная точка зрения</w:t>
            </w:r>
            <w:r>
              <w:rPr>
                <w:sz w:val="16"/>
              </w:rPr>
              <w:t xml:space="preserve"> (позиция, отношение) при раскрытии пробл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Дана </w:t>
            </w:r>
            <w:r>
              <w:rPr>
                <w:b/>
                <w:sz w:val="16"/>
              </w:rPr>
              <w:t xml:space="preserve">аргументация </w:t>
            </w:r>
            <w:r>
              <w:rPr>
                <w:sz w:val="16"/>
              </w:rPr>
              <w:t>своего мнения  с опорой на достоверные исторические фак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Проблема раскрыта на </w:t>
            </w:r>
            <w:r>
              <w:rPr>
                <w:b/>
                <w:sz w:val="16"/>
              </w:rPr>
              <w:t>теоретическом уровне</w:t>
            </w:r>
            <w:r>
              <w:rPr>
                <w:sz w:val="16"/>
              </w:rPr>
              <w:t xml:space="preserve"> –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с корректным использованием исторических терминов и понятий, в логических связях и обоснова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Привлечен </w:t>
            </w:r>
            <w:r>
              <w:rPr>
                <w:b/>
                <w:sz w:val="16"/>
              </w:rPr>
              <w:t xml:space="preserve">достаточно широкий круг </w:t>
            </w:r>
            <w:r>
              <w:rPr>
                <w:sz w:val="16"/>
              </w:rPr>
              <w:t>исторических фактов, взятых из разных источников информации (фактологическая эруди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искуссионность и диалогичность авторской позиции, опора на мнения авторитетных исследователей или обоснованное несогласие с ними (историографическая эруди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Достоинства литературной формы изложения (композиционная свобода, внутренне смысловое единство, образность и парадоксальность, языковое богатство, грамотность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00 баллов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9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9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1155159206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>Муниципальный этап Всероссийской олимпиады школьников</w:t>
            <w:br/>
            <w:t>2014/15 учебный год</w:t>
          </w:r>
        </w:p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История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-11 класс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25 ноября 2014 г.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00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3.00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333333"/>
      <w:sz w:val="16"/>
      <w:szCs w:val="16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ru-RU" w:bidi="kok-IN" w:eastAsia="zh-CN"/>
    </w:rPr>
  </w:style>
  <w:style w:type="paragraph" w:styleId="N">
    <w:name w:val="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Бабуля</cp:lastModifiedBy>
  <cp:lastPrinted>2008-11-20T14:14:00Z</cp:lastPrinted>
  <dcterms:modified xsi:type="dcterms:W3CDTF">2014-10-19T10:30:00Z</dcterms:modified>
  <cp:revision>8</cp:revision>
  <dc:subject/>
  <dc:title>1</dc:title>
</cp:coreProperties>
</file>