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–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Выберите по 1 верному ответу в каждом задании. Ответ занесите в таблиц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алла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читайте отрывок и укажите документ, фрагментом которого он являетс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«&lt;…&gt; Что умеете хорошего, то не забывайте, а чего не умеете, тому учитесь — как отец мой, дома сидя, знал пять языков, оттого и честь от других стран. Леность ведь всему мать: что кто умеет, то забудет, а чего не умеет, тому не научится. Добро же творя, не ленитесь ни на что хорошее, прежде всего к церкви: пусть не застанет вас солнце в постели. Так поступал отец мой блаженный и все добрые мужи совершенные &lt;…&gt;»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«Повесть временных лет» 2) «Задонщина» 3) «Русская правда» 4) «Поучение Владимира Мономаха»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Прочитайте отрывок из источника и укажите событие, с которым он связан.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«И повелел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: </w:t>
      </w:r>
      <w:r>
        <w:rPr>
          <w:rFonts w:eastAsia="Symbol" w:cs="Symbol" w:ascii="Symbol" w:hAnsi="Symbol"/>
          <w:szCs w:val="24"/>
        </w:rPr>
        <w:t></w:t>
      </w:r>
      <w:r>
        <w:rPr>
          <w:szCs w:val="24"/>
        </w:rPr>
        <w:t>Не губи города, дадим тебе дани, какой захочешь</w:t>
      </w:r>
      <w:r>
        <w:rPr>
          <w:rFonts w:eastAsia="Symbol" w:cs="Symbol" w:ascii="Symbol" w:hAnsi="Symbol"/>
          <w:szCs w:val="24"/>
        </w:rPr>
        <w:t></w:t>
      </w:r>
      <w:r>
        <w:rPr/>
        <w:t xml:space="preserve">. И остановил  (он) воинов, и вынесли ему пищу и вино, он не принял его, так как было оно отравлено… И приказал дать дани на две тысячи кораблей: по двенадцати гривен на человека, а было в каждом корабле по сорок мужей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ход князя Игоря на Визан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ход князя Олега на Визан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поход князя Святослава Игоревича против Визант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ход князя Владимира Святославича на Корсунь</w:t>
            </w:r>
          </w:p>
        </w:tc>
      </w:tr>
    </w:tbl>
    <w:p>
      <w:pPr>
        <w:pStyle w:val="Style15"/>
        <w:ind w:left="644" w:hanging="0"/>
        <w:jc w:val="both"/>
        <w:rPr>
          <w:szCs w:val="24"/>
        </w:rPr>
      </w:pPr>
      <w:r>
        <w:rPr>
          <w:szCs w:val="24"/>
        </w:rPr>
        <w:t>Ответ:</w:t>
      </w:r>
    </w:p>
    <w:tbl>
      <w:tblPr>
        <w:tblW w:w="990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2</w:t>
      </w:r>
      <w:r>
        <w:rPr>
          <w:b/>
          <w:sz w:val="24"/>
          <w:szCs w:val="24"/>
        </w:rPr>
        <w:t>. Верны ли следующие утверждения? («Да» – «Нет»). Ответы внесите в таблицу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балло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вести временных лет восточные славяне произошли от одного из сыновей Ноя – Хам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образования государства восточные славяне веровали в единого Бог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древнерусской народности завершился вместе с Великим переселением народ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династии Рюриковичей считается князь Игор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вый поход хана Батыя на русские земли закончился для него поражение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ор Покрова Богородицы (Василия Блаженного) на Красной площади был построен в честь присоединения Казани к Русскому государству.</w:t>
      </w:r>
    </w:p>
    <w:tbl>
      <w:tblPr>
        <w:tblW w:w="9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701"/>
        <w:gridCol w:w="1417"/>
        <w:gridCol w:w="1354"/>
      </w:tblGrid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ние 3.</w:t>
      </w:r>
      <w:r>
        <w:rPr>
          <w:b/>
          <w:sz w:val="24"/>
          <w:szCs w:val="24"/>
        </w:rPr>
        <w:t xml:space="preserve"> Выберите несколько верных ответов в каждом задании                        12 балл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Среди деятелей, указанных ниже, двое – современники. Укажите их</w:t>
      </w:r>
      <w:r>
        <w:rPr>
          <w:sz w:val="24"/>
          <w:szCs w:val="24"/>
        </w:rPr>
        <w:t>:</w:t>
      </w:r>
    </w:p>
    <w:p>
      <w:pPr>
        <w:pStyle w:val="Style15"/>
        <w:ind w:left="862" w:hanging="0"/>
        <w:jc w:val="both"/>
        <w:rPr>
          <w:iCs/>
          <w:szCs w:val="24"/>
        </w:rPr>
      </w:pPr>
      <w:r>
        <w:rPr>
          <w:iCs/>
          <w:szCs w:val="24"/>
        </w:rPr>
        <w:t xml:space="preserve">1) Иван Великий </w:t>
      </w:r>
    </w:p>
    <w:p>
      <w:pPr>
        <w:pStyle w:val="Style15"/>
        <w:ind w:left="862" w:hanging="0"/>
        <w:jc w:val="both"/>
        <w:rPr>
          <w:iCs/>
          <w:szCs w:val="24"/>
        </w:rPr>
      </w:pPr>
      <w:r>
        <w:rPr>
          <w:iCs/>
          <w:szCs w:val="24"/>
        </w:rPr>
        <w:t>2) Митрополит Петр</w:t>
      </w:r>
    </w:p>
    <w:p>
      <w:pPr>
        <w:pStyle w:val="Style15"/>
        <w:ind w:left="862" w:hanging="0"/>
        <w:jc w:val="both"/>
        <w:rPr>
          <w:iCs/>
          <w:szCs w:val="24"/>
        </w:rPr>
      </w:pPr>
      <w:r>
        <w:rPr>
          <w:iCs/>
          <w:szCs w:val="24"/>
        </w:rPr>
        <w:t>3) Иван Калита</w:t>
      </w:r>
    </w:p>
    <w:p>
      <w:pPr>
        <w:pStyle w:val="Style15"/>
        <w:ind w:left="862" w:hanging="0"/>
        <w:jc w:val="both"/>
        <w:rPr>
          <w:iCs/>
          <w:szCs w:val="24"/>
        </w:rPr>
      </w:pPr>
      <w:r>
        <w:rPr>
          <w:iCs/>
          <w:szCs w:val="24"/>
        </w:rPr>
        <w:t>4) Нил Сорский</w:t>
      </w:r>
    </w:p>
    <w:p>
      <w:pPr>
        <w:pStyle w:val="Style15"/>
        <w:ind w:left="862" w:hanging="0"/>
        <w:jc w:val="both"/>
        <w:rPr>
          <w:iCs/>
          <w:szCs w:val="24"/>
        </w:rPr>
      </w:pPr>
      <w:r>
        <w:rPr>
          <w:iCs/>
          <w:szCs w:val="24"/>
        </w:rPr>
        <w:t xml:space="preserve">5) Митрополит Филарет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Ответ: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Выберите из предложенного перечня два события, относящиеся к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одальная война в Московском княжестве;</w:t>
      </w:r>
    </w:p>
    <w:p>
      <w:pPr>
        <w:pStyle w:val="Normal"/>
        <w:rPr/>
      </w:pPr>
      <w:r>
        <w:rPr>
          <w:sz w:val="24"/>
          <w:szCs w:val="24"/>
        </w:rPr>
        <w:t xml:space="preserve">2) Венчани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 ц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рюнвальд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чреждение патриаршества в Русском госуд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вержение ордынского иг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твет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Какие два события связаны с опрични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гром Нов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тоглавый со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зятие Казани и Астрах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знь митрополита Фили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оздание стрелецкого войск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вет: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4.</w:t>
      </w:r>
      <w:r>
        <w:rPr>
          <w:b/>
          <w:sz w:val="24"/>
          <w:szCs w:val="24"/>
        </w:rPr>
        <w:t xml:space="preserve"> Что объединяет понятия, события, имена, образующие каждый из представленных рядов? Дайте краткий ответ                                                                                                   6 балло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Тысяцкий, посадник, епископ 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Князь Курбский, митрополит Макарий, Алексей Адашев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4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коностас Успенского собора (г. Владимир), Иконостас Троицкого Собора Троице-Сергиева монастыря (Московская область), Иконостас Благовещенского собора Московского крем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ние </w:t>
      </w:r>
      <w:r>
        <w:rPr>
          <w:b/>
          <w:iCs/>
          <w:sz w:val="24"/>
          <w:szCs w:val="24"/>
        </w:rPr>
        <w:t>5.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Соотнесите событие и его современника. </w:t>
      </w:r>
      <w:r>
        <w:rPr>
          <w:sz w:val="24"/>
          <w:szCs w:val="24"/>
        </w:rPr>
        <w:t>Ответ запишите в таблицу.</w:t>
      </w:r>
      <w:r>
        <w:rPr>
          <w:b/>
          <w:bCs/>
          <w:iCs/>
          <w:sz w:val="24"/>
          <w:szCs w:val="24"/>
        </w:rPr>
        <w:t xml:space="preserve"> Расположите указанные в левом столбце события в правильной хронологической последовательности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 балл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ход Едигея на Моск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ходы хана Улу-Мухаммеда на русски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шествие Тохтамыша на Моск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сстание в Твери против бесчинств ордынского посла Чол-х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ояние на реке Уг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ван Кал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митрий До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асилий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асилий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Иван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Василий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  <w:t>Ответ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Хронологическая последовательность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2. Соотнесите иллюстрации с названием картины. </w:t>
      </w:r>
      <w:r>
        <w:rPr>
          <w:b/>
          <w:bCs/>
          <w:sz w:val="24"/>
          <w:szCs w:val="24"/>
        </w:rPr>
        <w:t>Ответ запишите в таблицу</w:t>
      </w:r>
      <w:r>
        <w:rPr>
          <w:sz w:val="24"/>
          <w:szCs w:val="24"/>
        </w:rPr>
        <w:t xml:space="preserve">.       </w:t>
      </w:r>
      <w:r>
        <w:rPr>
          <w:b/>
          <w:bCs/>
          <w:sz w:val="24"/>
          <w:szCs w:val="24"/>
        </w:rPr>
        <w:t>10 балл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5405</wp:posOffset>
                  </wp:positionV>
                  <wp:extent cx="1708150" cy="132905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</w:t>
            </w:r>
            <w:r>
              <w:rPr>
                <w:color w:val="000000"/>
                <w:sz w:val="24"/>
                <w:szCs w:val="24"/>
              </w:rPr>
              <w:t>Встреча Святослава с византийским императором Цимисхием на берегу Дуная» (Художник К. В. Лебед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424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Cs/>
                <w:color w:val="000000"/>
                <w:sz w:val="24"/>
                <w:szCs w:val="24"/>
              </w:rPr>
              <w:t>«Марфа Посадница. Уничтожение новгородского веча» (Художник К. В. Лебед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685" cy="1618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Cs/>
                <w:sz w:val="24"/>
                <w:szCs w:val="24"/>
              </w:rPr>
              <w:t xml:space="preserve">«Крещение Руси» </w:t>
            </w:r>
            <w:r>
              <w:rPr>
                <w:iCs/>
                <w:color w:val="000000"/>
                <w:sz w:val="24"/>
                <w:szCs w:val="24"/>
              </w:rPr>
              <w:t xml:space="preserve">(Художник </w:t>
            </w:r>
            <w:r>
              <w:rPr>
                <w:iCs/>
                <w:sz w:val="24"/>
                <w:szCs w:val="24"/>
              </w:rPr>
              <w:t>М. В. Васнецов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52705</wp:posOffset>
                  </wp:positionV>
                  <wp:extent cx="2063750" cy="143573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Г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«Сбор дани» </w:t>
            </w:r>
            <w:r>
              <w:rPr>
                <w:iCs/>
                <w:color w:val="000000"/>
                <w:sz w:val="24"/>
                <w:szCs w:val="24"/>
              </w:rPr>
              <w:t>(Художник К. В. Лебед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17024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iCs/>
                <w:sz w:val="24"/>
                <w:szCs w:val="24"/>
              </w:rPr>
              <w:t xml:space="preserve">«Призвание варягов» </w:t>
            </w:r>
            <w:r>
              <w:rPr>
                <w:iCs/>
                <w:color w:val="000000"/>
                <w:sz w:val="24"/>
                <w:szCs w:val="24"/>
              </w:rPr>
              <w:t xml:space="preserve">(Художник </w:t>
            </w:r>
            <w:r>
              <w:rPr>
                <w:iCs/>
                <w:sz w:val="24"/>
                <w:szCs w:val="24"/>
              </w:rPr>
              <w:t>М. В. Васнецов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«Царь Иван Грозный просит игумена Кирилла (Кирилло-Белозерского монастыря) благословить его в монахи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Художник К. В. Лебедев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адание 6. </w:t>
      </w:r>
      <w:r>
        <w:rPr>
          <w:b/>
          <w:bCs/>
          <w:sz w:val="24"/>
          <w:szCs w:val="24"/>
        </w:rPr>
        <w:t>Определите, о каких исторических личностях идет речь в отрывке?        4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чила его мать принять крещение, но он не думал прислушаться к этому; но если кто собирался креститься, то не запрещал, а только насмехался, говоря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Как мне одному принять иную веру? А дружина моя станет насмехаться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. Она же сказала ему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Если ты крестишься, то и все делают то же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». 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7.</w:t>
      </w:r>
      <w:r>
        <w:rPr>
          <w:b/>
          <w:sz w:val="24"/>
          <w:szCs w:val="24"/>
        </w:rPr>
        <w:t xml:space="preserve"> Прочитайте текст. Заполните пробелы в тексте. Ответы занесите в таблицу под соответствующими номерами                                                                                            14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июне месяце _(1)_ г.  снова вспыхнул пожар в Москве, и большая часть ее снова сделалась жертвой пламени; много людей погибло в этом бедствии. Кроткая царица _(2)_, уже страдающая тяжкою болезнью, была вынесена из Кремля через пылающие улицы Москвы; но ее здоровье не устояло против этого потрясения, и 7 августа кончила она свою богоугодную жизнь. Так разорвана была последняя цепь, связывающая царя; так разрушилась святыня семейного счастья, в котором его бурная душа находила успокоение. Первым делом его было возвращение к прежней буйной жизни; вторым – допущение бесстыдной клеветы на _(3)_ и _(4), будто отравителей царицы: первый был сослан в Соловецкий монастырь, второй заключен в темницу в Юрьеве (ныне Дерпте), еще недавно покоренном русскими войсками; оба, по воле Божией, умерли в течение года и не видели страшных бедствий России. Ливония была снова отнята у русских Литвою, и ее великим королем стал_(5)_. Царь _(6) должен был слушать униженно наглые ругательства литовских послов. Крымцы, недавно ожидавшие конечной гибели от России, разграбили и сожгли Москву; _(7)_, Тверь, Торжок, Коломна были опустошены царем так, как никогда не были опустошены неприятелем. Россия была полита кровью, бояре ее перерезаны, народ измучен, Москва лишилась трех четвертей своих обывателей, а все тот же державный государь сидел на престоле». 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е 8</w:t>
      </w:r>
      <w:r>
        <w:rPr>
          <w:b/>
          <w:sz w:val="24"/>
          <w:szCs w:val="24"/>
        </w:rPr>
        <w:t xml:space="preserve">. Выполните задания по карте «Древнерусское государство 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»           16 балл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пишите имя русского князя, осуществившего походы, обозначенные на карте стрел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зовите четыре государства, против которых они совершалис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йдите на карте и назовите город, который князь называл «серединой своей земли» и куда перенес свою резиденц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Укажите название города, обозначенного на карте цифрой, где в период названных походов, полководец потерпел по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0</wp:posOffset>
            </wp:positionH>
            <wp:positionV relativeFrom="paragraph">
              <wp:posOffset>165735</wp:posOffset>
            </wp:positionV>
            <wp:extent cx="6832600" cy="3818255"/>
            <wp:effectExtent l="0" t="0" r="0" b="0"/>
            <wp:wrapNone/>
            <wp:docPr id="6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пишите название племенного союза славян, обозначенного на карте цифрой «3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Ответ:1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)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9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огда (кем) было сказано (написано)?                                                   10 балл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«Каждо да держить отчину свою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куда есть пошла Русская земля…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т тебе, бабушка, и Юрьев день!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Русские самодержцы изначала сами владеют своими царствами, а не бояре и вельможи. Жаловать своих холопей мы вольны и казнить их вольны же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1"/>
        </w:rPr>
      </w:pPr>
      <w:r>
        <w:rPr>
          <w:sz w:val="24"/>
          <w:szCs w:val="24"/>
        </w:rPr>
        <w:t>«Истину мне сказали, что нет князя, подобного ему»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1)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0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37539379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>Муниципальный этап Всероссийской олимпиады школьников</w:t>
            <w:br/>
            <w:t>2014/15 учебный год</w:t>
          </w:r>
        </w:p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История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7 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  <w:lang w:val="en-US"/>
            </w:rPr>
            <w:t xml:space="preserve">25 </w:t>
          </w: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ноября 2014 г.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1.30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Бабуля</cp:lastModifiedBy>
  <cp:lastPrinted>2008-11-20T14:14:00Z</cp:lastPrinted>
  <dcterms:modified xsi:type="dcterms:W3CDTF">2014-10-19T09:44:00Z</dcterms:modified>
  <cp:revision>11</cp:revision>
  <dc:subject/>
  <dc:title>1</dc:title>
</cp:coreProperties>
</file>