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– 10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1</w:t>
      </w:r>
      <w:r>
        <w:rPr>
          <w:b/>
          <w:sz w:val="24"/>
          <w:szCs w:val="24"/>
        </w:rPr>
        <w:t>. Выберите по 1 верному ответу в каждом задании и занесите выбранные ответы в таблицу                                                                                                                                             8 балл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Какое из перечисленных событий не относится к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в.?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 xml:space="preserve">а) Война войск Карла Великого с германским племенем саксов 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 xml:space="preserve">б) Поход великого князя Киевского Олега на Царьград 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 xml:space="preserve">в) Принятие христианства на Руси </w:t>
      </w:r>
    </w:p>
    <w:p>
      <w:pPr>
        <w:pStyle w:val="Style15"/>
        <w:ind w:left="142" w:hanging="142"/>
        <w:jc w:val="both"/>
        <w:rPr/>
      </w:pPr>
      <w:r>
        <w:rPr>
          <w:szCs w:val="24"/>
        </w:rPr>
        <w:t>г) Походы князя Святослава Игоревича в Волжскую Булгарию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142" w:hanging="142"/>
        <w:jc w:val="both"/>
        <w:rPr>
          <w:b/>
          <w:b/>
          <w:i/>
          <w:i/>
          <w:szCs w:val="24"/>
        </w:rPr>
      </w:pPr>
      <w:r>
        <w:rPr>
          <w:b/>
          <w:iCs/>
          <w:szCs w:val="24"/>
        </w:rPr>
        <w:t>1.2.</w:t>
      </w:r>
      <w:r>
        <w:rPr>
          <w:b/>
          <w:szCs w:val="24"/>
        </w:rPr>
        <w:t>Как звали художника, вместе с которым Андрей Рублев создал фрески Успенского собора во Владимире, Троицкого собора в Троице-Сергиевом монастыре?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а) Максим Грек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б) Даниил Чёрный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в) Епифаний Премудрый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г) Софоний</w:t>
      </w:r>
    </w:p>
    <w:p>
      <w:pPr>
        <w:pStyle w:val="Style15"/>
        <w:ind w:left="142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1.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читайте отрывок и укажите имя правителя, о котором идет речь.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«Он был приятной наружности, имел хорошие черты лица, высокий лоб, резкий голос – настоящий скиф, хитрый, жестокий, кровожадный, безжалостный, сам по своей воле и разумению управлял как внутренними, так и внешними делами государства. Он был пышно захоронен в церкви архангела Михаила; охраняемый днем и ночью, он все время оставался столь ужасным воспоминанием, что, проходя мимо или упомянув его имя, люди крестились и молились, чтобы он вновь не воскрес».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а) Святополк Владимирович Окаянный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б) Дмитрий Донской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>в) Иван Грозный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  <w:t xml:space="preserve">г) Петр </w:t>
      </w:r>
      <w:r>
        <w:rPr>
          <w:szCs w:val="24"/>
          <w:lang w:val="en-US"/>
        </w:rPr>
        <w:t>I</w:t>
      </w:r>
    </w:p>
    <w:p>
      <w:pPr>
        <w:pStyle w:val="Style15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тайте отрывок и назовите произведение, фрагментом которого он является.</w:t>
      </w:r>
    </w:p>
    <w:p>
      <w:pPr>
        <w:pStyle w:val="N"/>
        <w:shd w:fill="FFFFFF" w:val="clear"/>
        <w:spacing w:before="60" w:after="60"/>
        <w:ind w:firstLine="384"/>
        <w:jc w:val="both"/>
        <w:rPr/>
      </w:pPr>
      <w:r>
        <w:rPr/>
        <w:t>«</w:t>
      </w:r>
      <w:r>
        <w:rPr>
          <w:color w:val="000000"/>
          <w:shd w:fill="FFFFFF" w:val="clear"/>
        </w:rPr>
        <w:t>Чада, послушайте заповедь Господню: любите отца своего и мать свою и слушайтесь их, и повинуйтесь им по Боге во всем, и старость их чтите, и немощь их и скорбь всякую от всей души на себя возложите, и благо вам будет, и долголетними пребудете на земле. Этим очистите грехи свои, и Бог вас помилует, и прославят вас люди, и дом ваш пребудет вовеки, и наследуете сыновей сынам своим, и достигнете старости маститой, в благоденствии дни свои проводя. Если же кто злословит или оскорбляет родителей своих, или клянет их, или ругает, тот перед Богом грешен и проклят людьми и родителями</w:t>
      </w:r>
      <w:r>
        <w:rPr>
          <w:color w:val="000000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Поучение Владимира Монома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rStyle w:val="Appleconvertedspace"/>
          <w:color w:val="252525"/>
          <w:sz w:val="24"/>
          <w:szCs w:val="24"/>
          <w:shd w:fill="FFFFFF" w:val="clear"/>
        </w:rPr>
        <w:t> «</w:t>
      </w:r>
      <w:r>
        <w:rPr>
          <w:color w:val="000000"/>
          <w:sz w:val="24"/>
          <w:szCs w:val="24"/>
        </w:rPr>
        <w:t>Книга, называемая «Домострой»</w:t>
      </w:r>
    </w:p>
    <w:p>
      <w:pPr>
        <w:pStyle w:val="Normal"/>
        <w:jc w:val="both"/>
        <w:rPr/>
      </w:pPr>
      <w:r>
        <w:rPr>
          <w:sz w:val="24"/>
          <w:szCs w:val="24"/>
        </w:rPr>
        <w:t>в)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Юности честное зерцало, или Показание к житейскому обхождению, собранное от разных авто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иблия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142" w:hanging="142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Соотнесите элементы правого и левого столбцов таблицы. В перечне справа есть лишний исторический деятель. Результат занесите в таблицу                                         12 бал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дея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чу во отчине нашей в Новгороде не быти, а государство своё нам держати, как на Моск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митрий Дон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 ничего более рабского, чем роскошь и нега, и нет ничего более царственного, чем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Александр Македо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 будет это мать городам русски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нязь киевский Ол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 ярлыку не еду, а в землю на княжение на великое не пуск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Г. Иван </w:t>
            </w:r>
            <w:r>
              <w:rPr>
                <w:sz w:val="24"/>
                <w:szCs w:val="24"/>
                <w:lang w:val="en-US" w:eastAsia="ko-KR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Д. Иван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3.</w:t>
      </w:r>
      <w:r>
        <w:rPr>
          <w:b/>
          <w:sz w:val="24"/>
          <w:szCs w:val="24"/>
        </w:rPr>
        <w:t xml:space="preserve"> Заполните пронумерованные пропуски в тексте. Вставляемые понятия (имена, даты, термины) занесите под соответствующими порядковыми номерами в таблиц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бал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смерти (1) престол перешел к его сыну без всякого упоминания об Орде. В правление (2) Московское княжество успешно развивалось: практически без сопротивления к Москве были присоединены (3), (4) и другие зем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зависимой от московского князя оставалась Новгородская боярская республика, обладавшая значительной силой. В (5) Иван III предпринял решительные меры к подчинению Новгорода. Решающее сражение произошло на (6), когда москвичи, находясь в меньшинстве, одержали победу над новгородцами. В 1478 г. республика в Новгороде была окончательно ликвидирована. Из города в Москву был увезен (7). Городом стали управлять московские наместн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(8) было окончательно свергнуто ордынское иго. Это произошло после столкновения московских и ордынских войск на (9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497 г. был введен свод законов – (10) укреплявший власть государя и вводивший единые правовые нормы на всей территории государства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/>
        <w:t>Ответ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4.</w:t>
      </w:r>
      <w:r>
        <w:rPr>
          <w:b/>
          <w:sz w:val="24"/>
          <w:szCs w:val="24"/>
        </w:rPr>
        <w:t xml:space="preserve"> Выполните задания по карте Руси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  <w:lang w:eastAsia="ko-KR"/>
        </w:rPr>
        <w:t xml:space="preserve"> в</w:t>
      </w:r>
      <w:r>
        <w:rPr>
          <w:b/>
          <w:sz w:val="24"/>
          <w:szCs w:val="24"/>
        </w:rPr>
        <w:t>.                                                     10 баллов</w:t>
      </w:r>
      <w:r>
        <w:rPr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означьте на карте границы Русского государства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ажите цифрой «2» на карте город, который  пал после 6-дневной осады его монголами 21 декабря 1237 г. Подпишите его название на карт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 xml:space="preserve">Укажите цифрой «3» на карте город, не дойдя до которого 100 вёрст, монгольские войска в 1238 г. повернули назад в степи. Подпишите этот город 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ведите на карте место, где состоялась Невская битва, подпишите ее дату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означьте цифрой «5» на карте место, где состоялось Ледовое побоище. Подпишите его дату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акой город хан Батый назвал «злым»? Обведите его на кар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  <w:lang w:val="en-US" w:eastAsia="en-US" w:bidi="kok-IN"/>
        </w:rPr>
        <w:drawing>
          <wp:inline distT="0" distB="0" distL="0" distR="0">
            <wp:extent cx="5520690" cy="4224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адание 5.</w:t>
      </w:r>
      <w:r>
        <w:rPr>
          <w:b/>
          <w:bCs/>
          <w:sz w:val="24"/>
          <w:szCs w:val="24"/>
        </w:rPr>
        <w:t xml:space="preserve"> Среди исторических деятелей, названных ниже, есть три современника. Укажите их:                                                                                                                                                     7 баллов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color w:val="25252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) Дмитрий Иванович (Донско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) Иван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Гроз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имур (Тамерлан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Александр Не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eastAsia="ko-KR"/>
              </w:rPr>
              <w:t>Василий III Ива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азимир III Великий 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Ответ: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6</w:t>
      </w:r>
      <w:r>
        <w:rPr>
          <w:b/>
          <w:sz w:val="24"/>
          <w:szCs w:val="24"/>
        </w:rPr>
        <w:t>. Верны ли следующие утверждения? («Да» – «Нет»). Ответы внесите в таблицу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 бал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вести временных лет восточные славяне произошли от одного из сыновей Ноя – Хам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образования государства восточные славяне веровали в единого Бо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древнерусской народности завершился вместе с Великим переселением народ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династии Рюриковичей считается князь Игорь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Cs w:val="24"/>
        </w:rPr>
        <w:t xml:space="preserve">Задание </w:t>
      </w:r>
      <w:r>
        <w:rPr>
          <w:b/>
          <w:iCs/>
          <w:color w:val="252525"/>
          <w:szCs w:val="24"/>
          <w:shd w:fill="FFFFFF" w:val="clear"/>
        </w:rPr>
        <w:t>7</w:t>
      </w:r>
      <w:r>
        <w:rPr>
          <w:b/>
          <w:i/>
          <w:color w:val="252525"/>
          <w:szCs w:val="24"/>
          <w:shd w:fill="FFFFFF" w:val="clear"/>
        </w:rPr>
        <w:t xml:space="preserve">. </w:t>
      </w:r>
      <w:r>
        <w:rPr>
          <w:b/>
          <w:bCs/>
          <w:color w:val="000000"/>
          <w:szCs w:val="24"/>
          <w:shd w:fill="FFFFFF" w:val="clear"/>
        </w:rPr>
        <w:t xml:space="preserve">Определите имена исторических персонажей, изображения которых представлены ниже, и расположите их в хронологической последовательности. Ответ запишите в таблицу </w:t>
      </w:r>
    </w:p>
    <w:p>
      <w:pPr>
        <w:pStyle w:val="Style15"/>
        <w:ind w:left="0" w:hanging="0"/>
        <w:jc w:val="right"/>
        <w:rPr/>
      </w:pPr>
      <w:r>
        <w:rPr>
          <w:b/>
          <w:bCs/>
          <w:color w:val="252525"/>
          <w:szCs w:val="24"/>
          <w:shd w:fill="FFFFFF" w:val="clear"/>
        </w:rPr>
        <w:t>23 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666875" cy="16427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650365" cy="15443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417955" cy="15430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196340" cy="179006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373505" cy="179324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143635" cy="17907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244600" cy="169735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505585" cy="177228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421130" cy="183261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color w:val="252525"/>
                <w:szCs w:val="24"/>
                <w:shd w:fill="FFFFFF" w:val="clear"/>
              </w:rPr>
            </w:pPr>
            <w:r>
              <w:rPr>
                <w:color w:val="252525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  <w:lang w:eastAsia="ko-K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252525"/>
                <w:sz w:val="24"/>
                <w:szCs w:val="24"/>
                <w:shd w:fill="FFFFFF" w:val="clear"/>
                <w:lang w:eastAsia="ko-K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eastAsia="ko-K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</w:t>
      </w:r>
      <w:r>
        <w:rPr>
          <w:b/>
          <w:iCs/>
          <w:sz w:val="24"/>
          <w:szCs w:val="24"/>
        </w:rPr>
        <w:t xml:space="preserve"> 8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Прочитайте исторический источник и выполните задания.</w:t>
      </w:r>
      <w:r>
        <w:rPr>
          <w:bCs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6 балл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 год 6453 прислали Роман, и Константин, и Стефан послов … восстановить прежний мир… И привели русских послов, и велели им говорить и записывать речи тех и других на хартию: если кто из русских замыслит разрушить эту дружбу, то крещенные из них да примут за то месть от Бога Вседержителя, и осуждение на погибель вечную, а некрещеные да не примут помощи от Бога и от Перуна, да не защитятся они щитами своими и иным своим оружием, и да будут они рабами навеки в будущей жизни. А великий князь русский и бояре его пусть посылают в Греческую землю к великим царям Греческим корабли, сколько хотят, с послами и с купцами, как это установлено для них... Если убежит раб от Руси, то раба следует поймать, поскольку Русь пришла в страну нашего царства, если раб бежал от святого Мамы; если же убежавшего не обнаружат, то пусть наши христиане дадут присягу Руси по своей вере, а не христиане по своему закону, и пусть тогда Русь берет на нас (греках) цену рабу, как установлено прежде по два шелковых от раба…».</w:t>
      </w:r>
    </w:p>
    <w:p>
      <w:pPr>
        <w:pStyle w:val="Style14"/>
        <w:spacing w:before="0" w:after="0"/>
        <w:jc w:val="both"/>
        <w:rPr>
          <w:sz w:val="24"/>
          <w:szCs w:val="24"/>
          <w:highlight w:val="yellow"/>
          <w:lang w:eastAsia="ko-KR"/>
        </w:rPr>
      </w:pPr>
      <w:r>
        <w:rPr>
          <w:sz w:val="24"/>
          <w:szCs w:val="24"/>
          <w:highlight w:val="yellow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В каком году и при каком правителе создан документ? Укажите дату с точностью до года. Если затрудняетесь, укажите век и десятилетие века, по возможности, половину десятилетия.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Какое наказание предполагалось в документе за нарушение его условий? Назовите два положения ____________________________________________________________________________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</w:t>
      </w:r>
      <w:r>
        <w:rPr>
          <w:b/>
          <w:iCs/>
          <w:sz w:val="24"/>
          <w:szCs w:val="24"/>
        </w:rPr>
        <w:t>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несите иллюстрации с названием картины. </w:t>
      </w:r>
      <w:r>
        <w:rPr>
          <w:b/>
          <w:bCs/>
          <w:sz w:val="24"/>
          <w:szCs w:val="24"/>
        </w:rPr>
        <w:t>Ответ запишите в таблиц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6296660</wp:posOffset>
                  </wp:positionV>
                  <wp:extent cx="2178050" cy="1534160"/>
                  <wp:effectExtent l="0" t="0" r="0" b="0"/>
                  <wp:wrapSquare wrapText="bothSides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</w:t>
            </w:r>
            <w:r>
              <w:rPr>
                <w:color w:val="000000"/>
                <w:sz w:val="24"/>
                <w:szCs w:val="24"/>
              </w:rPr>
              <w:t>Встреча Святослава с византийским императором Цимисхием на берегу Дуная» (Художник К. В. Лебедев)</w:t>
            </w:r>
          </w:p>
        </w:tc>
      </w:tr>
      <w:tr>
        <w:trPr>
          <w:trHeight w:val="28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396365" cy="185356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«Марфа Посадница. Уничтожение новгородского веча» (Художник К. В. Лебедев)</w:t>
            </w:r>
          </w:p>
        </w:tc>
      </w:tr>
      <w:tr>
        <w:trPr>
          <w:trHeight w:val="2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331595" cy="153035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«Крещение Руси» </w:t>
            </w:r>
            <w:r>
              <w:rPr>
                <w:color w:val="000000"/>
                <w:sz w:val="24"/>
                <w:szCs w:val="24"/>
              </w:rPr>
              <w:t xml:space="preserve">(Художник </w:t>
            </w:r>
            <w:r>
              <w:rPr>
                <w:sz w:val="24"/>
                <w:szCs w:val="24"/>
              </w:rPr>
              <w:t>М. В. Васнецов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0320</wp:posOffset>
                  </wp:positionV>
                  <wp:extent cx="2483485" cy="1581785"/>
                  <wp:effectExtent l="0" t="0" r="0" b="0"/>
                  <wp:wrapSquare wrapText="bothSides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Г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«Сбор дани» </w:t>
            </w:r>
            <w:r>
              <w:rPr>
                <w:color w:val="000000"/>
                <w:sz w:val="24"/>
                <w:szCs w:val="24"/>
              </w:rPr>
              <w:t>(Художник К. В. Лебед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754505" cy="195008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«Призвание варягов» </w:t>
            </w:r>
            <w:r>
              <w:rPr>
                <w:color w:val="000000"/>
                <w:sz w:val="24"/>
                <w:szCs w:val="24"/>
              </w:rPr>
              <w:t xml:space="preserve">(Художник </w:t>
            </w:r>
            <w:r>
              <w:rPr>
                <w:sz w:val="24"/>
                <w:szCs w:val="24"/>
              </w:rPr>
              <w:t>М. В. Васнецов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«Царь Иван Грозный просит игумена Кирилла (Кирилло-Белозерского монастыря) благословить его в монахи»</w:t>
            </w:r>
            <w:r>
              <w:rPr>
                <w:color w:val="000000"/>
                <w:sz w:val="24"/>
                <w:szCs w:val="24"/>
              </w:rPr>
              <w:t xml:space="preserve"> (Художник К. В. Лебедев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твет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</w:r>
    </w:p>
    <w:p>
      <w:pPr>
        <w:pStyle w:val="Normal"/>
        <w:rPr>
          <w:color w:val="252525"/>
          <w:sz w:val="24"/>
          <w:szCs w:val="21"/>
          <w:shd w:fill="FFFFFF" w:val="clear"/>
        </w:rPr>
      </w:pPr>
      <w:r>
        <w:rPr>
          <w:color w:val="252525"/>
          <w:sz w:val="24"/>
          <w:szCs w:val="21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00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7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7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26519618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>Муниципальный этап Всероссийской олимпиады школьников</w:t>
            <w:br/>
            <w:t>2014/15 учебный год</w:t>
          </w:r>
        </w:p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История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8 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25 ноября 2014 г.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1.30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">
    <w:name w:val="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Бабуля</cp:lastModifiedBy>
  <cp:lastPrinted>2008-11-20T14:14:00Z</cp:lastPrinted>
  <dcterms:modified xsi:type="dcterms:W3CDTF">2014-10-19T10:14:00Z</dcterms:modified>
  <cp:revision>6</cp:revision>
  <dc:subject/>
  <dc:title>1</dc:title>
</cp:coreProperties>
</file>