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31.jpeg" ContentType="image/jpeg"/>
  <Override PartName="/word/media/image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Максимальный балл 1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1.</w:t>
      </w:r>
      <w:r>
        <w:rPr>
          <w:b/>
          <w:sz w:val="24"/>
          <w:szCs w:val="24"/>
        </w:rPr>
        <w:t xml:space="preserve"> По какому принципу образованы ряды                                                            6 балл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. И. Панин, Ф. Ц. Лагарп, М. И. Ламздорф, В. А. Жуковский, К. П. Победоносц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Ям-Запольский мир, Деулинское перемирие, Поляновский мир, Андрусовское перемир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«Телескоп», «Московский телеграф», «Европеец», «Русский сборник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Задание 2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Определите (подпишите) имена исторических личностей. Расставьте их в хронологической последовательности                                                                                  14 баллов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117600" cy="14865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8653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683385" cy="15716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062990" cy="16617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129030" cy="14528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134745" cy="148018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720215" cy="142113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295400" cy="169989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383030" cy="18034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 w:bidi="kok-IN"/>
              </w:rPr>
              <w:drawing>
                <wp:inline distT="0" distB="0" distL="0" distR="0">
                  <wp:extent cx="1403350" cy="180911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color w:val="252525"/>
                <w:sz w:val="24"/>
                <w:szCs w:val="24"/>
                <w:shd w:fill="FFFFFF" w:val="clear"/>
              </w:rPr>
            </w:pPr>
            <w:r>
              <w:rPr>
                <w:color w:val="252525"/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>Ответ: хронологическая последовательность___________________________________</w:t>
      </w:r>
    </w:p>
    <w:p>
      <w:pPr>
        <w:pStyle w:val="Normal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bidi="kok-IN"/>
        </w:rPr>
      </w:pPr>
      <w:r>
        <w:rPr>
          <w:rFonts w:eastAsia="Calibri"/>
          <w:b/>
          <w:bCs/>
          <w:i/>
          <w:iCs/>
          <w:sz w:val="24"/>
          <w:szCs w:val="24"/>
          <w:lang w:bidi="kok-IN"/>
        </w:rPr>
        <w:t>Задание 3.</w:t>
      </w:r>
      <w:r>
        <w:rPr>
          <w:rFonts w:eastAsia="Calibri"/>
          <w:sz w:val="24"/>
          <w:szCs w:val="24"/>
          <w:lang w:bidi="kok-IN"/>
        </w:rPr>
        <w:t xml:space="preserve"> </w:t>
      </w:r>
      <w:r>
        <w:rPr>
          <w:rFonts w:eastAsia="Calibri"/>
          <w:b/>
          <w:bCs/>
          <w:sz w:val="24"/>
          <w:szCs w:val="24"/>
          <w:lang w:bidi="kok-IN"/>
        </w:rPr>
        <w:t>Закончите фразу термином, характеризующим развитие пореформенной России. Укажите три термина, которые применимы и для характеристики реалий современной России                                                                                                                                           11 баллов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bidi="kok-IN"/>
        </w:rPr>
      </w:pPr>
      <w:r>
        <w:rPr>
          <w:rFonts w:eastAsia="Times New Roman"/>
          <w:b/>
          <w:sz w:val="24"/>
          <w:szCs w:val="24"/>
          <w:lang w:bidi="kok-IN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bidi="kok-IN"/>
        </w:rPr>
      </w:pPr>
      <w:r>
        <w:rPr>
          <w:rFonts w:eastAsia="Calibri"/>
          <w:sz w:val="24"/>
          <w:szCs w:val="24"/>
          <w:lang w:val="en-US" w:bidi="kok-IN"/>
        </w:rPr>
        <w:t>a</w:t>
      </w:r>
      <w:r>
        <w:rPr>
          <w:rFonts w:eastAsia="Calibri"/>
          <w:sz w:val="24"/>
          <w:szCs w:val="24"/>
          <w:lang w:bidi="kok-IN"/>
        </w:rPr>
        <w:t>) мелкие уголовные и гражданские дела рассматривали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bidi="kok-IN"/>
        </w:rPr>
        <w:t>б) взаимоотношения крестьян и помещиков в первые годы после отмены крепостного права регулировали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bidi="kok-IN"/>
        </w:rPr>
        <w:t>в) на четыре года избирался городской всесословный орган –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bidi="kok-IN"/>
        </w:rPr>
        <w:t>г) по судебной реформе 1864 г. высшей судебной инстанцией являлся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bidi="kok-IN"/>
        </w:rPr>
        <w:t>д) человек, слушающий лекции в высшем учебном заведении без зачисления в студенты, назывался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bidi="kok-IN"/>
        </w:rPr>
        <w:t>е) чтобы решить свои общие хозяйственные вопросы, крестьяне приходили на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bidi="kok-IN"/>
        </w:rPr>
      </w:pPr>
      <w:r>
        <w:rPr>
          <w:rFonts w:eastAsia="Calibri"/>
          <w:sz w:val="24"/>
          <w:szCs w:val="24"/>
          <w:lang w:bidi="kok-IN"/>
        </w:rPr>
        <w:t>ж) по закону 1864 г. в заседании окружного суда участвовали 12 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bidi="kok-IN"/>
        </w:rPr>
      </w:pPr>
      <w:r>
        <w:rPr>
          <w:rFonts w:eastAsia="Calibri"/>
          <w:sz w:val="24"/>
          <w:szCs w:val="24"/>
          <w:lang w:bidi="kok-IN"/>
        </w:rPr>
        <w:t xml:space="preserve">з) на период временнообязанных отношений помещики и крестьяне составляли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bidi="kok-IN"/>
        </w:rPr>
      </w:pPr>
      <w:r>
        <w:rPr>
          <w:rFonts w:eastAsia="Calibri"/>
          <w:i/>
          <w:iCs/>
          <w:sz w:val="24"/>
          <w:szCs w:val="24"/>
          <w:lang w:bidi="kok-IN"/>
        </w:rPr>
        <w:t>Термины ____________________________________________________________________________</w:t>
      </w:r>
      <w:r>
        <w:rPr>
          <w:rFonts w:eastAsia="Calibri"/>
          <w:sz w:val="24"/>
          <w:szCs w:val="24"/>
          <w:lang w:bidi="kok-IN"/>
        </w:rPr>
        <w:t xml:space="preserve">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 w:bidi="kok-IN"/>
        </w:rPr>
        <w:t>Задание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kok-IN"/>
        </w:rPr>
        <w:t xml:space="preserve"> Соотнесите изображения изделий русских народных промыслов с их названием. Ответ занесите в таблицу. Обратите внимание, что в списке народных промыслов есть лишние названия. Отметьте цифрами на карте места, где возникли эти промыслы                    </w:t>
      </w:r>
      <w:r>
        <w:rPr/>
        <w:t>16 баллов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52"/>
        <w:gridCol w:w="569"/>
        <w:gridCol w:w="2903"/>
        <w:gridCol w:w="569"/>
        <w:gridCol w:w="2398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221740" cy="120142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537970" cy="106108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367155" cy="104648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345565" cy="1323975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895350" cy="1312545"/>
                  <wp:effectExtent l="0" t="0" r="0" b="0"/>
                  <wp:docPr id="1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384935" cy="1016000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800225" cy="1361440"/>
                  <wp:effectExtent l="0" t="0" r="0" b="0"/>
                  <wp:docPr id="1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kok-IN"/>
              </w:rPr>
              <w:drawing>
                <wp:inline distT="0" distB="0" distL="0" distR="0">
                  <wp:extent cx="1705610" cy="1238250"/>
                  <wp:effectExtent l="0" t="0" r="0" b="0"/>
                  <wp:docPr id="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3909695" cy="343408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434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е промыслы:</w:t>
      </w:r>
    </w:p>
    <w:p>
      <w:pPr>
        <w:pStyle w:val="Normal"/>
        <w:jc w:val="both"/>
        <w:rPr/>
      </w:pPr>
      <w:r>
        <w:rPr>
          <w:sz w:val="24"/>
          <w:szCs w:val="24"/>
        </w:rPr>
        <w:t>А) Гжель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Б) Дымковская игрушка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В) Вологодское кружево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Г) Стекольное производство в Гусь-Хрустальном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Д) Палех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Е) Каслинское литье (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Ж) Хохлома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З) Жостовская роспись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И) Скань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)</w:t>
      </w:r>
    </w:p>
    <w:p>
      <w:pPr>
        <w:pStyle w:val="Normal"/>
        <w:jc w:val="both"/>
        <w:rPr/>
      </w:pPr>
      <w:r>
        <w:rPr>
          <w:sz w:val="24"/>
          <w:szCs w:val="24"/>
        </w:rPr>
        <w:t>К) Богемское стекло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  <w:szCs w:val="24"/>
        </w:rPr>
        <w:t>Л) Макраме (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.) 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319"/>
        <w:gridCol w:w="1319"/>
        <w:gridCol w:w="1319"/>
        <w:gridCol w:w="131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5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Вставьте вместо пропусков порядковые номера соответствующих слов, словосочетаний, цифр и дат из предложенного ниже списка. Слова и словосочетания даны в списке в единственном числе. </w:t>
      </w:r>
      <w:r>
        <w:rPr>
          <w:rFonts w:eastAsia="Calibri"/>
          <w:bCs/>
          <w:sz w:val="24"/>
          <w:szCs w:val="24"/>
        </w:rPr>
        <w:t>Обратите внимание: в списке больше слов и словосочетаний, чем пропусков в тексте!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10 баллов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еликий князь Киевский ___ пришел к власти в результате кровопролитной войны, которая унесла жизни четырех сыновей Владимира Святого: Святополка, ___, ___ и Святослава. Однако и после этого покой не сразу пришел на Русскую землю. Только в середине 20-х гг. ____ века были урегулированы отношения с Черниговским князем ___. Вся его дальнейшая жизнь была наполнена бурной созидательной деятельностью. На основе обычного права он разработал ____, основу русского законодательства на несколько веков. В Киеве возводится грандиозный ___ и Золотые ворота, дошедшие до нашего времени. В 1036 г. русские отряды отразили последний набег ___. Завершаются при нем и походы на ___. Современники восторженно оценивали деятельность князя, наградив его прозвищем ____ и титулом каган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еречень словосочетаний, цифр и дат: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 xml:space="preserve">1) Ярослав  2) Соборное уложение  3) </w:t>
      </w:r>
      <w:r>
        <w:rPr>
          <w:rFonts w:eastAsia="Calibri"/>
          <w:bCs/>
          <w:sz w:val="24"/>
          <w:szCs w:val="24"/>
          <w:lang w:val="en-US"/>
        </w:rPr>
        <w:t>XII</w:t>
      </w:r>
      <w:r>
        <w:rPr>
          <w:rFonts w:eastAsia="Calibri"/>
          <w:bCs/>
          <w:sz w:val="24"/>
          <w:szCs w:val="24"/>
        </w:rPr>
        <w:t xml:space="preserve">  4) Борис  5) Олег 6) Иван Калита 7) Глеб  8) </w:t>
      </w:r>
      <w:r>
        <w:rPr>
          <w:rFonts w:eastAsia="Calibri"/>
          <w:sz w:val="24"/>
          <w:szCs w:val="24"/>
        </w:rPr>
        <w:t xml:space="preserve">XI 9) </w:t>
      </w:r>
      <w:r>
        <w:rPr>
          <w:rFonts w:eastAsia="Calibri"/>
          <w:bCs/>
          <w:sz w:val="24"/>
          <w:szCs w:val="24"/>
        </w:rPr>
        <w:t>Мстислав 10) «Русская правда»</w:t>
      </w:r>
      <w:r>
        <w:rPr>
          <w:rFonts w:eastAsia="Calibri"/>
          <w:sz w:val="24"/>
          <w:szCs w:val="24"/>
        </w:rPr>
        <w:t xml:space="preserve"> 11) </w:t>
      </w:r>
      <w:r>
        <w:rPr>
          <w:rFonts w:eastAsia="Calibri"/>
          <w:bCs/>
          <w:sz w:val="24"/>
          <w:szCs w:val="24"/>
        </w:rPr>
        <w:t>печенеги 12) Новгород 13) Мудрый 14) собор Василия Блаженного 15) монголы 16) Великий 17) Кремль 18) Константинополь 19) Софийский собор 20) Византия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6.</w:t>
      </w:r>
      <w:r>
        <w:rPr>
          <w:b/>
          <w:sz w:val="24"/>
          <w:szCs w:val="24"/>
        </w:rPr>
        <w:t xml:space="preserve"> А) Заполните пропуски в подписях к изображениям. Б) Укажите, в честь каких исторических событий сооружены данные памятники                                                       8 бал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3732530" cy="277304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1. А) Собор (_____________________________) иконы Божией Матери в Моск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3554730" cy="201231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) Арка Главного штаба в (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3215640" cy="214185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3. А) Памятник (____________________________) кораблям в Севастоп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898015" cy="265938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) Часовня (_______________) Чудотворца в Новосибир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 7.</w:t>
      </w:r>
      <w:r>
        <w:rPr>
          <w:b/>
          <w:sz w:val="24"/>
          <w:szCs w:val="24"/>
        </w:rPr>
        <w:t xml:space="preserve"> Соотнесите вид одежды с соответствующим изображением Отметьте одежду, которую носили российские крестьяне                                                                              15 баллов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5252720" cy="19062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19"/>
                              <w:gridCol w:w="242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одежды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или или нет российские крестьяне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ук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шегре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зол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пун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афан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оворотк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лейф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ёв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ье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50.1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19"/>
                        <w:gridCol w:w="242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одежды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или или нет российские крестьяне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уква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шегре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зол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пун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афан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оворотк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лейф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ёв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ье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.  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482725" cy="1802765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Б.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371600" cy="1814830"/>
            <wp:effectExtent l="0" t="0" r="0" b="0"/>
            <wp:docPr id="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В.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130300" cy="1800860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.   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233805" cy="1830070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75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Д.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268730" cy="1808480"/>
            <wp:effectExtent l="0" t="0" r="0" b="0"/>
            <wp:docPr id="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628" t="4910" r="19011" b="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Е. 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457325" cy="148780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Ж.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785620" cy="128206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З. 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644015" cy="178562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И. </w:t>
      </w:r>
      <w:r>
        <w:rPr>
          <w:sz w:val="24"/>
          <w:szCs w:val="24"/>
          <w:lang w:val="en-US" w:eastAsia="en-US" w:bidi="kok-IN"/>
        </w:rPr>
        <w:drawing>
          <wp:inline distT="0" distB="0" distL="0" distR="0">
            <wp:extent cx="1526540" cy="1830070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 Напишите эссе, соглашаясь или споря с мнениями историков, на одну из предложенных тем                                                                                                                                                20 баллов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Вся жизнь Святослава явилась в виде одного сплошного вызова Византийской империи, вызова яростного и бескомпромиссного, ставшего его славой и его трагедией».</w:t>
      </w:r>
    </w:p>
    <w:p>
      <w:pPr>
        <w:pStyle w:val="Normal"/>
        <w:spacing w:before="0" w:after="0"/>
        <w:ind w:left="426" w:hanging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Н. Сахаров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нее всех и более всех святых… приобрел народное уважение Руси преподобный Сергий, получивший в глазах великорусского народа значение покровителя, заступника и охранителя государства и церкви»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 И. Костомаров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«Как ни судить о личном поведении Грозного, он останется как государственный деятель и политик крупною величиной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С. Ф. Платонов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«Бессмысленно спорить, нужны или не нужны были России реформы Петра: они содержали то единственное лекарство, которое только и могло ее спасти».</w:t>
      </w:r>
    </w:p>
    <w:p>
      <w:pPr>
        <w:pStyle w:val="Normal"/>
        <w:spacing w:before="0" w:after="0"/>
        <w:ind w:firstLine="426"/>
        <w:contextualSpacing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. Каменски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 xml:space="preserve">5. «Я считаю царствование Николая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)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В. О. Ключевский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4"/>
          <w:szCs w:val="24"/>
        </w:rPr>
        <w:t xml:space="preserve">6. «Разумеется не все намеченное Александру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удалось выполнить… какие-то реформы оказались куцыми, какие-то извращены бесталанными, а зачастую и недобросовестными исполнителями… И всё же, несмотря на всю критику, отдадим предпочтение тем, кто считает Александра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великим реформатором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Я. Н. Длуголе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«Крепостное право – вопль отчаяния, испущенный государством»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В. О. Ключевский</w:t>
      </w:r>
    </w:p>
    <w:p>
      <w:pPr>
        <w:pStyle w:val="Normal"/>
        <w:ind w:firstLine="709"/>
        <w:jc w:val="center"/>
        <w:rPr/>
      </w:pPr>
      <w:r>
        <w:rPr>
          <w:sz w:val="16"/>
        </w:rPr>
        <w:tab/>
      </w:r>
      <w:r>
        <w:rPr>
          <w:b/>
          <w:bCs/>
          <w:sz w:val="16"/>
        </w:rPr>
        <w:t>Критерии оценивания эссе</w:t>
      </w:r>
    </w:p>
    <w:p>
      <w:pPr>
        <w:pStyle w:val="Normal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381"/>
        <w:gridCol w:w="1382"/>
        <w:gridCol w:w="1382"/>
        <w:gridCol w:w="138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Cs/>
                <w:sz w:val="16"/>
              </w:rPr>
            </w:pPr>
            <w:r>
              <w:rPr>
                <w:bCs/>
                <w:sz w:val="16"/>
              </w:rPr>
              <w:t>Крите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Максимальный 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Отметки первого экспе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Отметки второго экспе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Средний балл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>Сформулирована</w:t>
            </w:r>
            <w:r>
              <w:rPr>
                <w:sz w:val="16"/>
              </w:rPr>
              <w:t xml:space="preserve"> проблема темы эсс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582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едставлена </w:t>
            </w:r>
            <w:r>
              <w:rPr>
                <w:b/>
                <w:sz w:val="16"/>
              </w:rPr>
              <w:t>собственная точка зрения</w:t>
            </w:r>
            <w:r>
              <w:rPr>
                <w:sz w:val="16"/>
              </w:rPr>
              <w:t xml:space="preserve"> (позиция, отношение) при раскрытии пробл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Дана </w:t>
            </w:r>
            <w:r>
              <w:rPr>
                <w:b/>
                <w:sz w:val="16"/>
              </w:rPr>
              <w:t xml:space="preserve">аргументация </w:t>
            </w:r>
            <w:r>
              <w:rPr>
                <w:sz w:val="16"/>
              </w:rPr>
              <w:t>своего мнения  с опорой на достоверные исторические фак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облема раскрыта на </w:t>
            </w:r>
            <w:r>
              <w:rPr>
                <w:b/>
                <w:sz w:val="16"/>
              </w:rPr>
              <w:t xml:space="preserve">теоретическом уровне – </w:t>
            </w:r>
            <w:r>
              <w:rPr>
                <w:sz w:val="16"/>
              </w:rPr>
              <w:t>с корректным использованием исторических терминов и понятий, в логических связях и обоснован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Привлечен </w:t>
            </w:r>
            <w:r>
              <w:rPr>
                <w:b/>
                <w:sz w:val="16"/>
              </w:rPr>
              <w:t xml:space="preserve">достаточно широкий круг </w:t>
            </w:r>
            <w:r>
              <w:rPr>
                <w:sz w:val="16"/>
              </w:rPr>
              <w:t>исторических фактов, взятых из разных источников информации (фактологическая эрудиц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искуссионность и диалогичность авторской позиции, опора на мнения авторитетных исследователей или обоснованное несогласие с ними (историографическая эрудиц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Достоинства литературной формы изложения (композиционная свобода, внутренне смысловое единство, образность и парадоксальность, языковое богатство, грамотность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6"/>
        </w:rPr>
        <w:t>Максимальный балл 20</w:t>
      </w:r>
    </w:p>
    <w:sectPr>
      <w:headerReference w:type="default" r:id="rId33"/>
      <w:footerReference w:type="default" r:id="rId34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00 баллов!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8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8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10"/>
      <w:gridCol w:w="352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1273539831" r:id="rId1"/>
            </w:object>
          </w:r>
        </w:p>
      </w:tc>
      <w:tc>
        <w:tcPr>
          <w:tcW w:w="9900" w:type="dxa"/>
          <w:gridSpan w:val="6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>Муниципальный этап Всероссийской олимпиады школьников</w:t>
            <w:br/>
            <w:t>2014/15 учебный год</w:t>
          </w:r>
        </w:p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История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9 класс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25 ноября 2014 г.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2.00</w:t>
          </w:r>
        </w:p>
      </w:tc>
      <w:tc>
        <w:tcPr>
          <w:tcW w:w="3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Бабуля</cp:lastModifiedBy>
  <cp:lastPrinted>2008-11-20T14:14:00Z</cp:lastPrinted>
  <dcterms:modified xsi:type="dcterms:W3CDTF">2014-10-19T10:24:00Z</dcterms:modified>
  <cp:revision>10</cp:revision>
  <dc:subject/>
  <dc:title>1</dc:title>
</cp:coreProperties>
</file>