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 «Художественная культура в середине –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ека»</w:t>
      </w:r>
    </w:p>
    <w:p>
      <w:pPr>
        <w:pStyle w:val="Normal"/>
        <w:spacing w:before="240" w:after="360"/>
        <w:jc w:val="center"/>
        <w:rPr/>
      </w:pPr>
      <w:r>
        <w:rPr/>
        <w:t>Тестовое задание</w:t>
      </w:r>
    </w:p>
    <w:p>
      <w:pPr>
        <w:pStyle w:val="Normal"/>
        <w:rPr>
          <w:b/>
          <w:b/>
        </w:rPr>
      </w:pPr>
      <w:r>
        <w:rPr>
          <w:b/>
        </w:rPr>
        <w:t>Выберите один вариант ответа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</w:rPr>
        <w:t>1.</w:t>
      </w:r>
      <w:r>
        <w:rPr/>
        <w:t xml:space="preserve"> Течение в литературе и искусстве, отличающееся повышенным вниманием к раскрытию душевного состояния, переживаний герое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сентиментализ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классициз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романтиз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реализм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2.</w:t>
      </w:r>
      <w:r>
        <w:rPr/>
        <w:t xml:space="preserve"> Одной из особенностей театральной жизни России в </w:t>
      </w:r>
      <w:r>
        <w:rPr>
          <w:lang w:val="en-US"/>
        </w:rPr>
        <w:t>XVIII</w:t>
      </w:r>
      <w:r>
        <w:rPr/>
        <w:t xml:space="preserve"> в. было появлен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профессионального публичного теат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балетных постаново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крепостных теат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оперных постановок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b/>
        </w:rPr>
        <w:t>3.</w:t>
      </w:r>
      <w:r>
        <w:rPr/>
        <w:t xml:space="preserve"> Особенностью развития художественной культуры в </w:t>
      </w:r>
      <w:r>
        <w:rPr>
          <w:lang w:val="en-US"/>
        </w:rPr>
        <w:t>XVIII</w:t>
      </w:r>
      <w:r>
        <w:rPr/>
        <w:t xml:space="preserve"> в. являлос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а) подражание западным образцам культу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б) возврат к традициям русской стари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) достижение единства европеизма и национального своеобраз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) заимствование образцов культуры Востока, их копирование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/>
      </w:pPr>
      <w:r>
        <w:rPr>
          <w:b/>
        </w:rPr>
        <w:t>4. Соотнесите</w:t>
      </w:r>
      <w:r>
        <w:rPr/>
        <w:t xml:space="preserve"> имя исторического деятеля и его достижение (ответ запишите в виде сочетания цифр и бук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сти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) Г. Р. Держав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создатель фундаментального труда по русской истории, писатель, положивший начало сентиментализму в русской литерату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) Д. И. Фонвиз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просветитель, издатель сатирических журналов «Трутень» и «Живописец», в которых бичевал пороки крепост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) А. Н. Радище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) великий русский поэт, непревзойдённый мастер оды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 1790-е гг. являлся статс-секретарём Екатерины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) Н. И. Новик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автор комедий, в которых обличалось невежество и произвол помещ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) Н. М. Карамзи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) просветитель, писатель, поставивший в художественной литературе проблему ликвидации крепостничества и самодержав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20"/>
        <w:rPr>
          <w:b/>
          <w:b/>
        </w:rPr>
      </w:pPr>
      <w:r>
        <w:rPr>
          <w:b/>
        </w:rPr>
        <w:t>5. Вставьте последовательно пропущенные сло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Самой крупной фигурой в архитектуре </w:t>
      </w:r>
      <w:r>
        <w:rPr>
          <w:lang w:val="en-US"/>
        </w:rPr>
        <w:t>XVIII</w:t>
      </w:r>
      <w:r>
        <w:rPr/>
        <w:t xml:space="preserve"> в. был ___________________. Он являлся автором крупнейших дворцовых ансамблей, построенных в Петербурге и его пригорода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дворца Строгановых, Большого Екатерининского дворца в _____________________, _______________ монастыря. Они были выполнены в стиле ______________, для которого характерно обилие колонн, пышность внешнего и внутреннего убранства зданий, обилие лепных украшени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14:00Z</dcterms:created>
  <dc:creator>Танюня</dc:creator>
  <dc:description/>
  <cp:keywords/>
  <dc:language>en-US</dc:language>
  <cp:lastModifiedBy>Пол ьзователь</cp:lastModifiedBy>
  <dcterms:modified xsi:type="dcterms:W3CDTF">2010-08-16T21:22:00Z</dcterms:modified>
  <cp:revision>4</cp:revision>
  <dc:subject/>
  <dc:title/>
</cp:coreProperties>
</file>