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кончание Смутного времени»</w:t>
      </w:r>
    </w:p>
    <w:p>
      <w:pPr>
        <w:pStyle w:val="Normal"/>
        <w:spacing w:lineRule="auto" w:line="360"/>
        <w:jc w:val="center"/>
        <w:rPr/>
      </w:pPr>
      <w:r>
        <w:rPr/>
        <w:t>Тестовое задани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Выберите один вариант ответа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На русский престол боярское правительство приглашал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сына польского короля Владисла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польского короля Сигизмун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Лжедмитрия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Дмитрия Шуйского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</w:rPr>
        <w:t>2.</w:t>
      </w:r>
      <w:r>
        <w:rPr/>
        <w:t xml:space="preserve"> Наиболее упорное сопротивление (20 месяцев осады) польским интервентам оказали жители город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Тул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Новгор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Калуг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Смоленска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Центр освободительного движения, где стало формироваться Второе ополче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Владими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Ту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Смоленс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Нижний Новгород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4.</w:t>
      </w:r>
      <w:r>
        <w:rPr/>
        <w:t xml:space="preserve"> К. Минин и Д. Пожарский прославились в русской истории как руководител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крестьянского восст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обороны Смоленс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ополчения, освободившего Москву от интерв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заговора бояр против Лжедмитри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5.</w:t>
      </w:r>
      <w:r>
        <w:rPr/>
        <w:t xml:space="preserve"> Михаил Романов был избран русским царём, потому ч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а) он был опытным государственным деятеле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б) это был молодой, энергичный боярин, прославившийся в боях с интервент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) на Земском соборе преобладали представители дворянства и посадского населения, а Михаил Романов был известен своими антибоярскими взгляд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г) его кандидатура устраивала всех: он был слишком молод, чтобы управлять государством, и этим решила воспользоваться знать для укрепления своих позиций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6. Укажите трёх</w:t>
      </w:r>
      <w:r>
        <w:rPr/>
        <w:t xml:space="preserve"> руководителей народного ополчения, сформированного в 1611 г. в Рязанской зем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дворянин П. П. Ляпу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князь Д. Т. Трубецк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атаман И. М. Заруц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князь Д. М. Пожар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д) князь М. В. Скопин-Шуй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е) посадский староста К. Мин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4:00Z</dcterms:created>
  <dc:creator>Танюня</dc:creator>
  <dc:description/>
  <cp:keywords/>
  <dc:language>en-US</dc:language>
  <cp:lastModifiedBy>Пол ьзователь</cp:lastModifiedBy>
  <dcterms:modified xsi:type="dcterms:W3CDTF">2010-08-03T16:44:00Z</dcterms:modified>
  <cp:revision>3</cp:revision>
  <dc:subject/>
  <dc:title/>
</cp:coreProperties>
</file>