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Российская империя при Александ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</w:t>
      </w:r>
    </w:p>
    <w:p>
      <w:pPr>
        <w:pStyle w:val="Normal"/>
        <w:spacing w:before="0" w:after="24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предлагал в своём проекте реформ М.М.Сперанский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предоставить крестьянам право приобретать движимое и недвижимое имущество в собственность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б) освободить крестьян без земл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в) дать право крестьянам уходить от помещиков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b/>
        </w:rPr>
        <w:t>2.</w:t>
      </w:r>
      <w:r>
        <w:rPr/>
        <w:t xml:space="preserve"> Какая категория населения России в </w:t>
      </w:r>
      <w:r>
        <w:rPr>
          <w:lang w:val="en-US"/>
        </w:rPr>
        <w:t>I</w:t>
      </w:r>
      <w:r>
        <w:rPr/>
        <w:t xml:space="preserve"> половине </w:t>
      </w:r>
      <w:r>
        <w:rPr>
          <w:lang w:val="en-US"/>
        </w:rPr>
        <w:t>XIX</w:t>
      </w:r>
      <w:r>
        <w:rPr/>
        <w:t xml:space="preserve"> века относилась к податным сословиям: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а) купцы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б) мещане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в) духовенство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b/>
        </w:rPr>
        <w:t>3.</w:t>
      </w:r>
      <w:r>
        <w:rPr/>
        <w:t xml:space="preserve"> Указ императора о «вольных хлебопашцах» 1803 года: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а) даровал личную свободу государственным крестьянам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б) закрепил привилегии крестьян-однодворцев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в) разрешил помещикам отпускать своих крестьян на волю за выкуп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b/>
        </w:rPr>
        <w:t>4.</w:t>
      </w:r>
      <w:r>
        <w:rPr/>
        <w:t xml:space="preserve"> «Конституция» Н.М.Муравьёва предполагала: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а) сохранение крепостного права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б) освобождение крестьян без земл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в) сохранение помещичьего землевлад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b/>
        </w:rPr>
        <w:t>5.</w:t>
      </w:r>
      <w:r>
        <w:rPr/>
        <w:t xml:space="preserve">  Какой строй устанавливался в России по проекту П.И.Пестеля?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а) конституционная монархия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б) демократическая республика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в) самодержавная монарх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b/>
        </w:rPr>
        <w:t>6.</w:t>
      </w:r>
      <w:r>
        <w:rPr/>
        <w:t xml:space="preserve"> Кто был инициатором создания в России военных поселений?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а) М.М.Сперанский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 xml:space="preserve">б) Александ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в) А.А.Аракчеев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b/>
        </w:rPr>
        <w:t>7.</w:t>
      </w:r>
      <w:r>
        <w:rPr/>
        <w:t xml:space="preserve">  Какие обязательства брала на себя Россия по Тильзитскому договору с Францией?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а) должна была признать за Францией все территориальные изменения в Европе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б) становилась союзником Франции в войне против Англи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ab/>
        <w:t>в) обязана была вступить в войну против Франции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b/>
        </w:rPr>
        <w:t>8.</w:t>
      </w:r>
      <w:r>
        <w:rPr/>
        <w:t xml:space="preserve"> Укажите дату Бородинского сражения: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>а) 26 августа 1812 г.</w: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/>
      </w:pPr>
      <w:r>
        <w:rPr/>
        <w:tab/>
        <w:tab/>
        <w:t>б) 13 октября 1812 г.</w: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/>
      </w:pPr>
      <w:r>
        <w:rPr/>
        <w:tab/>
        <w:tab/>
        <w:t>в) 22 сентября 1812 г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9.</w:t>
      </w:r>
      <w:r>
        <w:rPr/>
        <w:t xml:space="preserve">  1 сентября 1812 г. в деревне Фили под Москвой М.И.Кутузов проводил военный совет. Какой вопрос решался на нем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оставить Москву без боя или сражаться за неё до последней капли кров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) кто должен возглавить русскую арм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как пополнить продовольственные запасы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10.</w:t>
      </w:r>
      <w:r>
        <w:rPr/>
        <w:t xml:space="preserve"> Какая территория была присоединена к России после окончания войны с Наполеоном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Вестфал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) Сардинское королев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большая часть Великого герцогства Варшав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Российская империя при Александ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</w:t>
      </w:r>
    </w:p>
    <w:p>
      <w:pPr>
        <w:pStyle w:val="Normal"/>
        <w:spacing w:before="0" w:after="24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В 1818 году  А.А.Аракчеев подал Александру </w:t>
      </w:r>
      <w:r>
        <w:rPr>
          <w:lang w:val="en-US"/>
        </w:rPr>
        <w:t>I</w:t>
      </w:r>
      <w:r>
        <w:rPr/>
        <w:t xml:space="preserve"> проект отмены крепостного права, согласно которому он предполага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начать широкую покупку помещичьих имений в казн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ликвидировать помещичье землевлад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освободить крестьян без земли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2.</w:t>
      </w:r>
      <w:r>
        <w:rPr/>
        <w:t xml:space="preserve"> Какая категория населения России в </w:t>
      </w:r>
      <w:r>
        <w:rPr>
          <w:lang w:val="en-US"/>
        </w:rPr>
        <w:t>I</w:t>
      </w:r>
      <w:r>
        <w:rPr/>
        <w:t xml:space="preserve"> половине </w:t>
      </w:r>
      <w:r>
        <w:rPr>
          <w:lang w:val="en-US"/>
        </w:rPr>
        <w:t>XIX</w:t>
      </w:r>
      <w:r>
        <w:rPr/>
        <w:t xml:space="preserve"> века относилась к привилегированным сословиям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казак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мещан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духовенство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3.</w:t>
      </w:r>
      <w:r>
        <w:rPr/>
        <w:t xml:space="preserve"> «Русская Правда» П.И.Пестеля предполагал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разделение земли на общинную и частную, равенство всех перед законо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) передачу всей земли в государственную собственность при сохранении помещичьего землевлад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передачу всей земли крестьянам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4.</w:t>
      </w:r>
      <w:r>
        <w:rPr/>
        <w:t xml:space="preserve"> Какую форму правления должна была принять Россия по проекту Н.М.Муравьёва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демократическая республи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самодержавная монарх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конституционная монарх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5.</w:t>
      </w:r>
      <w:r>
        <w:rPr/>
        <w:t xml:space="preserve"> В царствование Александра </w:t>
      </w:r>
      <w:r>
        <w:rPr>
          <w:lang w:val="en-US"/>
        </w:rPr>
        <w:t>I</w:t>
      </w:r>
      <w:r>
        <w:rPr/>
        <w:t xml:space="preserve"> был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учреждены министерства, Государственный сове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произведена кодификация закон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восстановлены некоторые положения Жалованной грамоты дворянству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6.</w:t>
      </w:r>
      <w:r>
        <w:rPr/>
        <w:t xml:space="preserve"> Какова была цель создания военных поселений?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подавить волну выступлений крестья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снизить государственные расходы на содержание арм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организация массовой подготовки резервов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7.</w:t>
      </w:r>
      <w:r>
        <w:rPr/>
        <w:t xml:space="preserve"> Назовите дату Бородинского сраже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22 сентября 1812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б) 14 декабря 1812 г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26 августа 1812 г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8.</w:t>
      </w:r>
      <w:r>
        <w:rPr/>
        <w:t xml:space="preserve"> Решение М.И.Кутузова оставить Москву без боя преследовало цел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сохранить русскую армию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навязать Наполеону зимнюю кампанию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вызвать всенародный гнев к Наполеону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9.</w:t>
      </w:r>
      <w:r>
        <w:rPr/>
        <w:t xml:space="preserve"> Какой конгресс закрепил итоги победы союзников над наполеоновской Францией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Венский конгресс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Парижский конгресс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Берлинский конгре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0.</w:t>
      </w:r>
      <w:r>
        <w:rPr/>
        <w:t xml:space="preserve"> Как назывался договор, по которому Россия присоединялась к континентальной блокаде Англии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Эрфуртский 1808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) Шенбруннский 1809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Тильзитский 1807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5:00Z</dcterms:created>
  <dc:creator>мама</dc:creator>
  <dc:description/>
  <cp:keywords/>
  <dc:language>en-US</dc:language>
  <cp:lastModifiedBy>Пол ьзователь</cp:lastModifiedBy>
  <dcterms:modified xsi:type="dcterms:W3CDTF">2009-12-06T22:05:00Z</dcterms:modified>
  <cp:revision>10</cp:revision>
  <dc:subject/>
  <dc:title/>
</cp:coreProperties>
</file>