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инастический кризис 1825 г. Выступление декабристов»</w: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120" w:after="120"/>
        <w:rPr/>
      </w:pPr>
      <w:r>
        <w:rPr>
          <w:b/>
        </w:rPr>
        <w:t>А1.</w:t>
      </w:r>
      <w:r>
        <w:rPr/>
        <w:t xml:space="preserve"> Что стало причиной династического кризиса после смерти Александр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ыступление гвардейских пол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отмена указа Павла </w:t>
      </w:r>
      <w:r>
        <w:rPr>
          <w:lang w:val="en-US"/>
        </w:rPr>
        <w:t>I</w:t>
      </w:r>
      <w:r>
        <w:rPr/>
        <w:t xml:space="preserve"> о престолонасле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борьба за власть между сыновьями Александ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тайное отречение от престола Константина Павлович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2.</w:t>
      </w:r>
      <w:r>
        <w:rPr/>
        <w:t xml:space="preserve"> На роль «диктатора» восстания на Сенатской площади был назнач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. П. Трубец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Е. П. Оболен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. И. Пес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П. Г. Каховски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3.</w:t>
      </w:r>
      <w:r>
        <w:rPr/>
        <w:t xml:space="preserve"> Восстание на Сенатской площади Петербурга произош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4 декабря 180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5 декабря 18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14 декабря 182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15 декабря 1864 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4.</w:t>
      </w:r>
      <w:r>
        <w:rPr/>
        <w:t xml:space="preserve"> Что было причиной поражения выступления декабрис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сильный мор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интервенция стран-участниц Священного сою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отсутствие единства в рядах восставших и согласованности дейст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переход на сторону правительства Черниговского полк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А5.</w:t>
      </w:r>
      <w:r>
        <w:rPr/>
        <w:t xml:space="preserve"> В чём было значение движения декабрис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еакция общества на выступление декабристов заставила императора отменить смертную каз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первые против самодержавия выступили представители дворянства и третьего сосло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первые в России произошло выступление против феодально-крепостническ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идеи декабристов повлияли на последующие поколения противников самодержавия и крепостничества</w:t>
      </w:r>
    </w:p>
    <w:p>
      <w:pPr>
        <w:pStyle w:val="Normal"/>
        <w:tabs>
          <w:tab w:val="clear" w:pos="708"/>
          <w:tab w:val="left" w:pos="540" w:leader="none"/>
        </w:tabs>
        <w:spacing w:before="360" w:after="240"/>
        <w:jc w:val="both"/>
        <w:rPr/>
      </w:pPr>
      <w:r>
        <w:rPr>
          <w:b/>
        </w:rPr>
        <w:t xml:space="preserve">В1. Прочтите </w:t>
      </w:r>
      <w:r>
        <w:rPr/>
        <w:t xml:space="preserve">отрывок из воспоминаний и </w:t>
      </w:r>
      <w:r>
        <w:rPr>
          <w:b/>
        </w:rPr>
        <w:t>укажите</w:t>
      </w:r>
      <w:r>
        <w:rPr/>
        <w:t xml:space="preserve"> их авт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Тогда генерал-адъютант Васильчиков, обратившись ко мне, сказа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– Ваше величество, нельзя терять ни минуты; нечего не поделаешь: нужна картечь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Я предчувствовал сию необходимость, но, признаюсь, когда настало время, не мог решиться на подобную меру, и меня ужас объя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– Вы хотите, чтобы я пролил кровь моих подданных в первый день моего царствования? – отвечал я Васильчик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– Чтобы спасти вашу империю, – сказал он мне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2:00Z</dcterms:created>
  <dc:creator>Танюня</dc:creator>
  <dc:description/>
  <cp:keywords/>
  <dc:language>en-US</dc:language>
  <cp:lastModifiedBy>Пол ьзователь</cp:lastModifiedBy>
  <dcterms:modified xsi:type="dcterms:W3CDTF">2010-11-03T16:56:00Z</dcterms:modified>
  <cp:revision>2</cp:revision>
  <dc:subject/>
  <dc:title/>
</cp:coreProperties>
</file>