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Социально-экономическое развитие в 20 – 50-е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Промышленный переворот в России начал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50 – 60-е гг.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30 – 40-е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80 – 9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60 – 70-е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Временное укрепление финансов России произошло благодар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Е. Ф. Канк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А. Х. Бенкендор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. Я. Чаада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. С. Уваро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Промышленный переворот –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групп промышленных предприятий, объединённых между собой тесными производственными связями, единой производственной инфраструктурой и расположенных в пределах одного или нескольких населённых пун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роцесс создания крупного машинного произво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сторический период перехода от мануфактуры к машинному производств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ереход от мелкого ручного труда к мануфактурному производству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4.</w:t>
      </w:r>
      <w:r>
        <w:rPr/>
        <w:t xml:space="preserve"> Крупнейшая ярмарка России в </w:t>
      </w:r>
      <w:r>
        <w:rPr>
          <w:lang w:val="en-US"/>
        </w:rPr>
        <w:t>XIX</w:t>
      </w:r>
      <w:r>
        <w:rPr/>
        <w:t xml:space="preserve"> в. находила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 Санкт-Петербург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 Архангельс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 Моск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 Нижнем Новгороде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5.</w:t>
      </w:r>
      <w:r>
        <w:rPr/>
        <w:t xml:space="preserve"> К основным достижениям николаевского правления в социально-экономической сфере относя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А) создание военных поселен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Б) денежная реформ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) реформа управления государственными крестьянам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Г) начало железнодорожного строительст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Д) запрет на занятия ростовщичество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Е) сокращение объёмов торговли с европейскими странам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>Укажите верный ответ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</w:tabs>
        <w:rPr/>
      </w:pPr>
      <w:r>
        <w:rPr/>
        <w:tab/>
        <w:t>1) АБВ</w:t>
        <w:tab/>
        <w:t>2) АГД</w:t>
        <w:tab/>
        <w:t>3) БВЕ</w:t>
        <w:tab/>
        <w:t>4) БВГ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</w:tabs>
        <w:spacing w:before="240" w:after="0"/>
        <w:rPr/>
      </w:pPr>
      <w:r>
        <w:rPr>
          <w:b/>
        </w:rPr>
        <w:t xml:space="preserve">В1. </w:t>
      </w:r>
      <w:r>
        <w:rPr/>
        <w:t>Слова «Попутной песни» М. Глинки и Н. Кукольника: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/>
      </w:pPr>
      <w:r>
        <w:rPr/>
        <w:tab/>
      </w:r>
      <w:r>
        <w:rPr>
          <w:rFonts w:cs="Microsoft Sans Serif" w:ascii="Microsoft Sans Serif" w:hAnsi="Microsoft Sans Serif"/>
        </w:rPr>
        <w:t xml:space="preserve">Пестрота, разгул, волненье,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Ожиданье, нетерпенье..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Православный веселится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Наш народ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Православный веселится наш народ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И быстрее, шибче воли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780" w:leader="none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Поезд мчится в чистом поле –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</w:tabs>
        <w:rPr/>
      </w:pPr>
      <w:r>
        <w:rPr/>
        <w:t>посвящены событию, которое произошло в ___________. (</w:t>
      </w:r>
      <w:r>
        <w:rPr>
          <w:i/>
        </w:rPr>
        <w:t>Укажите дату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04:00Z</dcterms:created>
  <dc:creator>Танюня</dc:creator>
  <dc:description/>
  <cp:keywords/>
  <dc:language>en-US</dc:language>
  <cp:lastModifiedBy>Пол ьзователь</cp:lastModifiedBy>
  <dcterms:modified xsi:type="dcterms:W3CDTF">2010-11-27T20:17:00Z</dcterms:modified>
  <cp:revision>6</cp:revision>
  <dc:subject/>
  <dc:title/>
</cp:coreProperties>
</file>