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бщественное движение в годы правления Николая I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120"/>
        <w:rPr/>
      </w:pPr>
      <w:r>
        <w:rPr>
          <w:b/>
        </w:rPr>
        <w:t>А1.</w:t>
      </w:r>
      <w:r>
        <w:rPr/>
        <w:t xml:space="preserve"> «Родоначальником» теории русского социализма принято счи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. С. Соловь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М. В. Петрашев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. С. Ува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А. И. Герцен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2.</w:t>
      </w:r>
      <w:r>
        <w:rPr/>
        <w:t xml:space="preserve"> Прочтите отрывок из записок общественного деятеля </w:t>
      </w:r>
      <w:r>
        <w:rPr>
          <w:lang w:val="en-US"/>
        </w:rPr>
        <w:t>XIX</w:t>
      </w:r>
      <w:r>
        <w:rPr/>
        <w:t xml:space="preserve"> в. и укажите, теоретиком какого направления общественной мысли был человек, о котором идёт речь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« Безусловная преданность православию, ... любовь к народу русскому, высокое о нём мнение и убеждение в том, что изучение его истории и настоящего быта одно может вести нас к самобытности в мышлении и жизни,  – составляли главные и отличительные основы и свойства образа мыслей Хомякова..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консерватив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славянофи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революционно-демократ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западничество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3.</w:t>
      </w:r>
      <w:r>
        <w:rPr/>
        <w:t xml:space="preserve"> Кто из перечисленных представителей общественной мысли принадлежал к консервативному направлению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А) Н. Г. Устрял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) С. С. Увар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) М. П. Погоди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Г) М. А. Бакуни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Д) В. Г. Белинск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Е) К. Д. Кавелин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jc w:val="both"/>
        <w:rPr/>
      </w:pPr>
      <w:r>
        <w:rPr/>
        <w:t>Укажите верный ответ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ab/>
        <w:t>1) АБВ</w:t>
        <w:tab/>
        <w:t>2) ВДЕ</w:t>
        <w:tab/>
        <w:t>3) АГД</w:t>
        <w:tab/>
        <w:t>4) ГДЕ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spacing w:before="120" w:after="120"/>
        <w:jc w:val="both"/>
        <w:rPr/>
      </w:pPr>
      <w:r>
        <w:rPr>
          <w:b/>
        </w:rPr>
        <w:t>А4.</w:t>
      </w:r>
      <w:r>
        <w:rPr/>
        <w:t xml:space="preserve"> Сходство во взглядах славянофилов и западников состояло в том, что и те и друг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>признавали православие главной ценностью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>отрицательно относились к револю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>выступали за созыв Земского соб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>считали, что Россия будет развиваться самобытным путём, отличным от европейского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spacing w:before="120" w:after="120"/>
        <w:jc w:val="both"/>
        <w:rPr/>
      </w:pPr>
      <w:r>
        <w:rPr>
          <w:b/>
        </w:rPr>
        <w:t xml:space="preserve">А5. </w:t>
      </w:r>
      <w:r>
        <w:rPr/>
        <w:t xml:space="preserve">Назовите особенность общественной жизни России при Никола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>общественная жизнь проходила в обстановке государственного надзора и пре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>в стране начались демократические пре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>появилась возможность читать книги представителей европейской демократической мыс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>отсутствие идеологического разнообразия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spacing w:before="120" w:after="120"/>
        <w:jc w:val="both"/>
        <w:rPr/>
      </w:pPr>
      <w:r>
        <w:rPr>
          <w:b/>
        </w:rPr>
        <w:t>В1.</w:t>
      </w:r>
      <w:r>
        <w:rPr/>
        <w:t xml:space="preserve"> Какие положения из перечисленных ниже относятся к теории «официальной народности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600" w:leader="none"/>
          <w:tab w:val="left" w:pos="5040" w:leader="none"/>
        </w:tabs>
        <w:jc w:val="both"/>
        <w:rPr/>
      </w:pPr>
      <w:r>
        <w:rPr/>
        <w:t>монархия</w:t>
        <w:tab/>
        <w:t>4) демокра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>революция</w:t>
        <w:tab/>
        <w:tab/>
        <w:t>5) православ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040" w:leader="none"/>
        </w:tabs>
        <w:jc w:val="both"/>
        <w:rPr/>
      </w:pPr>
      <w:r>
        <w:rPr/>
        <w:t xml:space="preserve">самодержавие </w:t>
        <w:tab/>
        <w:t>6) народ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54:00Z</dcterms:created>
  <dc:creator>Танюня</dc:creator>
  <dc:description/>
  <cp:keywords/>
  <dc:language>en-US</dc:language>
  <cp:lastModifiedBy>Пол ьзователь</cp:lastModifiedBy>
  <dcterms:modified xsi:type="dcterms:W3CDTF">2010-11-28T14:04:00Z</dcterms:modified>
  <cp:revision>4</cp:revision>
  <dc:subject/>
  <dc:title/>
</cp:coreProperties>
</file>