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Внутренняя политика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 1801 – 1806 гг.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стовое задание</w:t>
      </w:r>
    </w:p>
    <w:p>
      <w:pPr>
        <w:pStyle w:val="Normal"/>
        <w:spacing w:before="240" w:after="120"/>
        <w:rPr/>
      </w:pP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Период правления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796-1801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801-1825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807-1826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825-1855 гг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А2.</w:t>
      </w:r>
      <w:r>
        <w:rPr>
          <w:sz w:val="24"/>
          <w:szCs w:val="24"/>
        </w:rPr>
        <w:t xml:space="preserve"> Один из воспитателей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швейцарский политик Ф. С. Лагарп был приверженцем ид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консерват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либерал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сильной самодержавн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социализм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  <w:sz w:val="24"/>
          <w:szCs w:val="24"/>
        </w:rPr>
        <w:t>А3.</w:t>
      </w:r>
      <w:r>
        <w:rPr>
          <w:sz w:val="24"/>
          <w:szCs w:val="24"/>
        </w:rPr>
        <w:t xml:space="preserve"> Министерская реформа 1802 г. предусматрив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ликвидацию петровских колле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передачу министерствам высшей судебной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ослабление централизации и усиление местных нач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выборность чиновников высшего и среднего звен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А4.</w:t>
      </w:r>
      <w:r>
        <w:rPr>
          <w:sz w:val="24"/>
          <w:szCs w:val="24"/>
        </w:rPr>
        <w:t xml:space="preserve"> Упорядочение системы образования, предоставление значительной автономии университетам свидетельствовали о стремлении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сблизиться с Наполеон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ледовать политическому курсу Павла 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ить переход от абсолютной монархии к конституционн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проводить либеральный внутриполитический курс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А5.</w:t>
      </w:r>
      <w:r>
        <w:rPr>
          <w:sz w:val="24"/>
          <w:szCs w:val="24"/>
        </w:rPr>
        <w:t xml:space="preserve"> Указ о «вольных хлебопашцах» предусматрив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отмену крепостн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ликвидацию рекрутских наб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освобождение крестьян за выкуп с землёй с согласия помещ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переселение государственных крестьян из центральных губерний на окраины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О чьей деятельности идёт речь в сочинении В. О. Ключевского?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С первых дней нового царствования императора окружили люди, которых он призывал помогать ему в преобразовательных работах. То были люди, воспитанные в самых передовых идеях </w:t>
      </w:r>
      <w:r>
        <w:rPr>
          <w:rFonts w:cs="Century Schoolbook" w:ascii="Century Schoolbook" w:hAnsi="Century Schoolbook"/>
          <w:lang w:val="en-US"/>
        </w:rPr>
        <w:t>XVIII</w:t>
      </w:r>
      <w:r>
        <w:rPr>
          <w:rFonts w:cs="Century Schoolbook" w:ascii="Century Schoolbook" w:hAnsi="Century Schoolbook"/>
        </w:rPr>
        <w:t xml:space="preserve"> в. и хорошо знакомые с государственными порядками Запада... Эти люди составили интимный кружок, неофициальный комитет, который собирался после обеденного кофе в укромной комнате императора, и вместе с ним вырабатывали план преобразований.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Прочитайте отрывок из документа. Когда был принят цитируемый указ и как он называется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Если кто из помещиков пожелает отпустить благоприобретенных или родовых крестьян своих поодиночке или целым селением на волю и вместе с тем утвердить им участок земли или целую дачу: то, сделав с ними условия, какие по обоюдному согласию признаются лучшими, имеет представить их при прошении своём через губернского дворянского предводителя к министру внутренних дел для рассмотрения..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33:00Z</dcterms:created>
  <dc:creator>Танюня</dc:creator>
  <dc:description/>
  <cp:keywords/>
  <dc:language>en-US</dc:language>
  <cp:lastModifiedBy>Пол ьзователь</cp:lastModifiedBy>
  <dcterms:modified xsi:type="dcterms:W3CDTF">2010-07-20T21:15:00Z</dcterms:modified>
  <cp:revision>3</cp:revision>
  <dc:subject/>
  <dc:title/>
</cp:coreProperties>
</file>