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Русские первооткрыватели и путешественни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вой половины </w:t>
      </w:r>
      <w:r>
        <w:rPr>
          <w:b/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</w:t>
      </w:r>
    </w:p>
    <w:p>
      <w:pPr>
        <w:pStyle w:val="Normal"/>
        <w:spacing w:before="360" w:after="480"/>
        <w:jc w:val="center"/>
        <w:rPr>
          <w:sz w:val="28"/>
          <w:szCs w:val="28"/>
        </w:rPr>
      </w:pPr>
      <w:r>
        <w:rPr>
          <w:sz w:val="28"/>
          <w:szCs w:val="28"/>
        </w:rPr>
        <w:t>Тестовое задани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А1.</w:t>
      </w:r>
      <w:r>
        <w:rPr/>
        <w:t xml:space="preserve"> Поездка группы лиц с какими-либо целями (научными, военными, просветительскими) –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ох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экспеди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рогул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лавание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А2.</w:t>
      </w:r>
      <w:r>
        <w:rPr/>
        <w:t xml:space="preserve"> Кто возглавил первую русскую кругосветную экспедици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Т. Н. Гранов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И. Ф. Крузенштер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Ф. Ф. Беллинсгауз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Г. И. Невельской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А3.</w:t>
      </w:r>
      <w:r>
        <w:rPr/>
        <w:t xml:space="preserve"> Какое великое географическое открытие было сделано русскими исследователя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первое в истории кругосветное путешеств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открытие Японских остров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открытие Австрал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открытие Антарктиды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А4.</w:t>
      </w:r>
      <w:r>
        <w:rPr/>
        <w:t xml:space="preserve"> Русское географическое общество было открыто 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1830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1841 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1845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1849 г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А5.</w:t>
      </w:r>
      <w:r>
        <w:rPr/>
        <w:t xml:space="preserve"> Прочтите текст и определите, о каком русском исследователе идёт речь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«В двух экспедициях (1848 – 1849 и 1850 – 1855) ему удалось, обойдя Сахалин с севера, открыть ряд новых, неизвестных прежде территорий и войти в низовья Амура. Здесь в 1850 г. он основал Николаевский пост (Николаевск-на-Амуре). Его путешествия имели важное значение: впервые было доказано, что Сахалин является островом и Татарский пролив – именно пролив, а не залив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В. М. Голов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Ю. Ф. Лисянск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Е. В. Путят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Г. И. Невельской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/>
      </w:pPr>
      <w:r>
        <w:rPr>
          <w:b/>
        </w:rPr>
        <w:t>В1.</w:t>
      </w:r>
      <w:r>
        <w:rPr/>
        <w:t xml:space="preserve"> Прочтите отрывок из докладной записки Ф. П. Литке и определите, о каком событии идёт реч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«Главнейшею задачею общества сего было бы: собрание и распространение как в России, так и за пределами оной возможно полных и достоверных сведений о нашем отечеств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 В отношении географическом, разумея под этим всё, что принадлежит до землеописания местности, физических свойств страны, произведений природы и проч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 В отношении этнографическом. Сия последняя сторона вопроса, т.е. познание разных племён, обитающих в нынешних пределах государства со стороны физической, нравственной, общественной и языковедения...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goe UI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15:00Z</dcterms:created>
  <dc:creator>Танюня</dc:creator>
  <dc:description/>
  <cp:keywords/>
  <dc:language>en-US</dc:language>
  <cp:lastModifiedBy>Пол ьзователь</cp:lastModifiedBy>
  <dcterms:modified xsi:type="dcterms:W3CDTF">2011-01-18T20:54:00Z</dcterms:modified>
  <cp:revision>3</cp:revision>
  <dc:subject/>
  <dc:title/>
</cp:coreProperties>
</file>