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акануне отмены крепостного права»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spacing w:before="0" w:after="120"/>
        <w:rPr/>
      </w:pPr>
      <w:r>
        <w:rPr>
          <w:b/>
        </w:rPr>
        <w:t>А1.</w:t>
      </w:r>
      <w:r>
        <w:rPr/>
        <w:t xml:space="preserve"> Укажите годы правления Александр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1825 – 1845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1825 – 1855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1855 – 1881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1857 – 1878 гг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2.</w:t>
      </w:r>
      <w:r>
        <w:rPr/>
        <w:t xml:space="preserve"> Что было одной из причин отмены крепостного пра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предсмертное указание Николая </w:t>
      </w:r>
      <w:r>
        <w:rPr>
          <w:lang w:val="en-US"/>
        </w:rPr>
        <w:t>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оражение России в Крымской вой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стремление Александра </w:t>
      </w:r>
      <w:r>
        <w:rPr>
          <w:lang w:val="en-US"/>
        </w:rPr>
        <w:t>II</w:t>
      </w:r>
      <w:r>
        <w:rPr/>
        <w:t xml:space="preserve"> сделать Россию правовым государст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решение, принятое Государственной думой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3.</w:t>
      </w:r>
      <w:r>
        <w:rPr/>
        <w:t xml:space="preserve"> Одним из наставников  великого князя Александра Николаевича бы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Ф. Лагар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. А. Жуков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М. Н. Погод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. С. Уваров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4.</w:t>
      </w:r>
      <w:r>
        <w:rPr/>
        <w:t xml:space="preserve"> Какое из сословий российского общества середины </w:t>
      </w:r>
      <w:r>
        <w:rPr>
          <w:lang w:val="en-US"/>
        </w:rPr>
        <w:t>XIX</w:t>
      </w:r>
      <w:r>
        <w:rPr/>
        <w:t xml:space="preserve"> в. оставалось в своём большинстве противником отмены крепостного пра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крестьян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дворян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мещан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купечество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rPr/>
      </w:pPr>
      <w:r>
        <w:rPr>
          <w:b/>
        </w:rPr>
        <w:t>В1.</w:t>
      </w:r>
      <w:r>
        <w:rPr/>
        <w:t xml:space="preserve"> Прочтите отрывок из статьи А. И. Герцена и укажите, </w:t>
      </w:r>
      <w:r>
        <w:rPr>
          <w:b/>
        </w:rPr>
        <w:t>о ком</w:t>
      </w:r>
      <w:r>
        <w:rPr/>
        <w:t xml:space="preserve"> идёт реч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«Мы имеем дело уже не со случайным преемником Николая, – а с мощным деятелем, открывающим новую эру для России, он столько же наследник 14 декабря, как Николай. Он работает с нами – для великого будущего». 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b/>
        </w:rPr>
        <w:t>В2.</w:t>
      </w:r>
      <w:r>
        <w:rPr/>
        <w:t xml:space="preserve"> Установите соответствие между датой, событием и именем императора, при котором оно произошло (ответ запишите в виде сочетания цифр и букв)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07"/>
        <w:gridCol w:w="26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пер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) 1797 г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) указ о «вольных хлебопашцах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/>
              <w:t xml:space="preserve">Д) Николай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) 1803 г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Б) указ об «обязанных крестьянах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/>
              <w:t xml:space="preserve">Е) Александр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) 1842 г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) указ о трёх дневной барщин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/>
              <w:t xml:space="preserve">Ж) Павел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) 1857 г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) ликвидация военных посел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/>
              <w:t xml:space="preserve">З) Александр 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57:00Z</dcterms:created>
  <dc:creator>Танюня</dc:creator>
  <dc:description/>
  <cp:keywords/>
  <dc:language>en-US</dc:language>
  <cp:lastModifiedBy>Пол ьзователь</cp:lastModifiedBy>
  <dcterms:modified xsi:type="dcterms:W3CDTF">2011-03-10T17:51:00Z</dcterms:modified>
  <cp:revision>5</cp:revision>
  <dc:subject/>
  <dc:title/>
</cp:coreProperties>
</file>