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Внешняя политика Александр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Какие страны входили в «Союз трёх императоров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Россия, Германия, Япо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Россия, Франция, Анг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Россия, Австро-Венгрия, Гер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Германия, Австро-Венгрия, Итали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Что было главной внешнеполитической задачей России во второй половине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давление революционного движения в других стра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военного союза с Османской импер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тмена ограничительных статей Парижского мирн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лучение права на создание Балтийского флота</w:t>
      </w:r>
    </w:p>
    <w:p>
      <w:pPr>
        <w:pStyle w:val="Normal"/>
        <w:spacing w:before="120" w:after="120"/>
        <w:rPr/>
      </w:pPr>
      <w:r>
        <w:rPr>
          <w:b/>
        </w:rPr>
        <w:t>А3.</w:t>
      </w:r>
      <w:r>
        <w:rPr/>
        <w:t xml:space="preserve"> Укажите хронологические рамки Кавказской войны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ab/>
        <w:t>1) 1812-1873 гг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ab/>
        <w:t>2) 1826-1855 гг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ab/>
        <w:t>3) 1817-1864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) 1853-1856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Стремление России расширить своё присутствие в Средней Азии диктовалось необходим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использовать этот регион как источник хлопка для текстильной промышленности и рынок сбыта российских тов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величить количество рекрутов в русскую арм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ыйти к берегам Каспийского мо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обрести месторождения нефти и газ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5.</w:t>
      </w:r>
      <w:r>
        <w:rPr/>
        <w:t xml:space="preserve"> Согласно Айгунскому договору 1858 г. граница с этим государством устанавливалась по реке Ам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Япо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Ин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ита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Монголия</w:t>
      </w:r>
    </w:p>
    <w:p>
      <w:pPr>
        <w:pStyle w:val="Normal"/>
        <w:tabs>
          <w:tab w:val="clear" w:pos="708"/>
          <w:tab w:val="left" w:pos="540" w:leader="none"/>
        </w:tabs>
        <w:spacing w:before="360" w:after="240"/>
        <w:jc w:val="both"/>
        <w:rPr/>
      </w:pPr>
      <w:r>
        <w:rPr>
          <w:b/>
        </w:rPr>
        <w:t>В1.</w:t>
      </w:r>
      <w:r>
        <w:rPr/>
        <w:t xml:space="preserve"> Прочтите отрывок из документа и укажите дату и название проданной территор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Century Schoolbook" w:ascii="Century Schoolbook" w:hAnsi="Century Schoolbook"/>
          <w:b/>
        </w:rPr>
        <w:tab/>
        <w:t>«...Продажа эта была бы весьма своевременна, ибо не следует себя обманывать и надобно предвидеть, что Соединённые Штаты, стремясь постоянно к округлению своих колоний и желая господствовать нераздельно в Северной Америке, возьмут у нас помянутые колонии..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59:00Z</dcterms:created>
  <dc:creator>Танюня</dc:creator>
  <dc:description/>
  <cp:keywords/>
  <dc:language>en-US</dc:language>
  <cp:lastModifiedBy>Пол ьзователь</cp:lastModifiedBy>
  <dcterms:modified xsi:type="dcterms:W3CDTF">2011-02-02T21:55:00Z</dcterms:modified>
  <cp:revision>2</cp:revision>
  <dc:subject/>
  <dc:title/>
</cp:coreProperties>
</file>