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Экономическое развитие в годы правления Александр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»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spacing w:before="0" w:after="120"/>
        <w:jc w:val="both"/>
        <w:rPr/>
      </w:pPr>
      <w:r>
        <w:rPr>
          <w:b/>
        </w:rPr>
        <w:t>А1.</w:t>
      </w:r>
      <w:r>
        <w:rPr/>
        <w:t xml:space="preserve"> Преобладание доли сельского населения в России конца </w:t>
      </w:r>
      <w:r>
        <w:rPr>
          <w:lang w:val="en-US"/>
        </w:rPr>
        <w:t>XIX</w:t>
      </w:r>
      <w:r>
        <w:rPr/>
        <w:t xml:space="preserve"> в. означало, что Россия – стра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равов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ередов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индустриа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аграрная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2.</w:t>
      </w:r>
      <w:r>
        <w:rPr/>
        <w:t xml:space="preserve"> Для ускорения экономического развития министр финансов Н. Х. Бун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отказался от политики протекцион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снизил таможенные пош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увеличил акцизы на водку, табак, сах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увеличил выкупные платежи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3.</w:t>
      </w:r>
      <w:r>
        <w:rPr/>
        <w:t xml:space="preserve"> Косвенный налог, устанавливаемый государством на товары массового потреб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монопо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ода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акци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ясак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4.</w:t>
      </w:r>
      <w:r>
        <w:rPr/>
        <w:t xml:space="preserve"> В результате экономической политики правительства в 90-х гг. </w:t>
      </w:r>
      <w:r>
        <w:rPr>
          <w:lang w:val="en-US"/>
        </w:rPr>
        <w:t>XIX</w:t>
      </w:r>
      <w:r>
        <w:rPr/>
        <w:t xml:space="preserve"> в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ускорилось развитие российской промышлен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сократился российский эк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оссия заняла первое место в мире по темпам роста производительности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уменьшился золотой запас страны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b/>
        </w:rPr>
        <w:t>В1.</w:t>
      </w:r>
      <w:r>
        <w:rPr/>
        <w:t xml:space="preserve"> Установите соответствие между фамилиями министров финансов и фактами из их деятельности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>ФАМИЛИИ</w:t>
        <w:tab/>
        <w:t>ФАКТЫ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/>
        <w:tab/>
        <w:t>А) Н. Х. Бунге</w:t>
        <w:tab/>
        <w:t>1) учреждение нового таможенного тарифа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/>
        <w:tab/>
        <w:t>Б) И. А. Вышнеградский</w:t>
        <w:tab/>
        <w:t>2) денежная реформа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/>
        <w:tab/>
        <w:t>В) С. Ю. Витте</w:t>
        <w:tab/>
        <w:t>3) аграрная реформа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/>
        <w:tab/>
        <w:tab/>
        <w:t>4) снижение выкупных платежей с крестьян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before="240" w:after="120"/>
        <w:jc w:val="both"/>
        <w:rPr/>
      </w:pPr>
      <w:r>
        <w:rPr>
          <w:b/>
        </w:rPr>
        <w:t>В2.</w:t>
      </w:r>
      <w:r>
        <w:rPr/>
        <w:t xml:space="preserve"> Прочтите отрывок из «Воспоминаний» и укажите </w:t>
      </w:r>
      <w:r>
        <w:rPr>
          <w:b/>
        </w:rPr>
        <w:t>имя автор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ab/>
        <w:t xml:space="preserve">«Ещё в царствование императора Александра </w:t>
      </w:r>
      <w:r>
        <w:rPr>
          <w:rFonts w:cs="Century Schoolbook" w:ascii="Century Schoolbook" w:hAnsi="Century Schoolbook"/>
          <w:b/>
          <w:lang w:val="en-US"/>
        </w:rPr>
        <w:t>III</w:t>
      </w:r>
      <w:r>
        <w:rPr>
          <w:rFonts w:cs="Century Schoolbook" w:ascii="Century Schoolbook" w:hAnsi="Century Schoolbook"/>
          <w:b/>
        </w:rPr>
        <w:t xml:space="preserve"> была в основе предрешена денежная реформа, которую я имел честь совершить, которая спасла, укрепила русские финансы... Россия жила на денежной системе, основанной на кредитных билетах, с Севастопольской войны..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36:00Z</dcterms:created>
  <dc:creator>Танюня</dc:creator>
  <dc:description/>
  <cp:keywords/>
  <dc:language>en-US</dc:language>
  <cp:lastModifiedBy>Пол ьзователь</cp:lastModifiedBy>
  <dcterms:modified xsi:type="dcterms:W3CDTF">2011-03-01T16:28:00Z</dcterms:modified>
  <cp:revision>7</cp:revision>
  <dc:subject/>
  <dc:title/>
</cp:coreProperties>
</file>