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еформаторская деятельность М. М. Сперанского»</w:t>
      </w:r>
    </w:p>
    <w:p>
      <w:pPr>
        <w:pStyle w:val="Normal"/>
        <w:spacing w:before="240" w:after="360"/>
        <w:jc w:val="center"/>
        <w:rPr/>
      </w:pPr>
      <w:r>
        <w:rPr/>
        <w:t>Тестовое задание</w:t>
      </w:r>
    </w:p>
    <w:p>
      <w:pPr>
        <w:pStyle w:val="Normal"/>
        <w:spacing w:before="0" w:after="120"/>
        <w:jc w:val="both"/>
        <w:rPr/>
      </w:pPr>
      <w:r>
        <w:rPr>
          <w:b/>
        </w:rPr>
        <w:t>А1.</w:t>
      </w:r>
      <w:r>
        <w:rPr/>
        <w:t xml:space="preserve"> В 1810 г. был обнародован манифест о создании Государственного совета, который являл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ысшим судебным орг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коносовещательным органом при импера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лавным органом исполнитель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конодательным органом власти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Проект политической реформы М. М. Сперанского был подготовлен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8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8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8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811 г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Согласно «Введению к уложению государственных закон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управление государством должно осуществляться на основе разделения вла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вся полнота власти должна принадлежать только императ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исполнительную власть осуществляет Сен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законодательная власть принадлежит министерства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4.</w:t>
      </w:r>
      <w:r>
        <w:rPr/>
        <w:t xml:space="preserve"> Противодействовали реформам М. М. Сперанск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либер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онсерва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репостные крестья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рабочие</w:t>
      </w:r>
    </w:p>
    <w:p>
      <w:pPr>
        <w:pStyle w:val="Normal"/>
        <w:tabs>
          <w:tab w:val="clear" w:pos="708"/>
          <w:tab w:val="left" w:pos="360" w:leader="none"/>
        </w:tabs>
        <w:spacing w:before="360" w:after="240"/>
        <w:jc w:val="both"/>
        <w:rPr/>
      </w:pPr>
      <w:r>
        <w:rPr>
          <w:b/>
        </w:rPr>
        <w:t>В1. Соотнесите</w:t>
      </w:r>
      <w:r>
        <w:rPr/>
        <w:t xml:space="preserve"> идеи, связанные с государственными преобразованиями, и их авторов (ответ запишите в виде сочетания цифр и бук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де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) Ограничение самодержавной власти царя и ликвидация крепостного пра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) Негласный комит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) Сохранение и упрочение самодержавия как единственного пути в развитии государственности Росс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) М. М. Сперан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) Предоставление помещикам возможности освобождать своих крестьян за выкуп с землё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) Н. М. Карамзи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1:00Z</dcterms:created>
  <dc:creator>Танюня</dc:creator>
  <dc:description/>
  <cp:keywords/>
  <dc:language>en-US</dc:language>
  <cp:lastModifiedBy>Пол ьзователь</cp:lastModifiedBy>
  <dcterms:modified xsi:type="dcterms:W3CDTF">2010-10-07T19:37:00Z</dcterms:modified>
  <cp:revision>5</cp:revision>
  <dc:subject/>
  <dc:title/>
</cp:coreProperties>
</file>