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Отечественная война 1812 г.»</w:t>
      </w:r>
    </w:p>
    <w:p>
      <w:pPr>
        <w:pStyle w:val="Normal"/>
        <w:spacing w:before="0" w:after="240"/>
        <w:jc w:val="center"/>
        <w:rPr/>
      </w:pPr>
      <w:r>
        <w:rPr/>
        <w:t xml:space="preserve">Тестовое задание </w:t>
      </w:r>
    </w:p>
    <w:p>
      <w:pPr>
        <w:pStyle w:val="Normal"/>
        <w:jc w:val="both"/>
        <w:rPr/>
      </w:pPr>
      <w:r>
        <w:rPr>
          <w:b/>
          <w:bCs/>
        </w:rPr>
        <w:t>А1.</w:t>
      </w:r>
      <w:r>
        <w:rPr/>
        <w:t xml:space="preserve"> На военном Совете в Филях было принято решение: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1) создавать войска народного ополчения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2) издать Манифест об окончании войны 1812 г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3) назначить Главнокомандующим русской армией М. И. Кутузова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4) оставить Москву и отступить на юг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both"/>
        <w:rPr/>
      </w:pPr>
      <w:r>
        <w:rPr>
          <w:b/>
          <w:bCs/>
        </w:rPr>
        <w:t>А2.</w:t>
      </w:r>
      <w:r>
        <w:rPr/>
        <w:t xml:space="preserve"> В. Кожина, Г. Курин, Е. Четвертаков, Д. В. Денисов известны тем, что: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1) спасли Кремль от взрыва при отступлении из Москвы армии Наполеона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2) они первыми записались в Петербургское ополчение под командованием М. И. Кутузова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3) они возглавляли партизанские отряды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4) они первыми получили медали «Народное ополчение»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120" w:after="0"/>
        <w:rPr/>
      </w:pPr>
      <w:r>
        <w:rPr>
          <w:b/>
          <w:bCs/>
        </w:rPr>
        <w:t>А3.</w:t>
      </w:r>
      <w:r>
        <w:rPr/>
        <w:t xml:space="preserve"> Генеральное сражение Отечественной войны 1812 г. состоялось: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1) под Бородино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2) под Смоленском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3) под Малоярославцем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4) под Шевардино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120" w:after="0"/>
        <w:rPr/>
      </w:pPr>
      <w:r>
        <w:rPr>
          <w:b/>
          <w:bCs/>
        </w:rPr>
        <w:t>А4.</w:t>
      </w:r>
      <w:r>
        <w:rPr/>
        <w:t xml:space="preserve"> Значение победы в Отечественной войне 1812 г. в том, что: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jc w:val="both"/>
        <w:rPr/>
      </w:pPr>
      <w:r>
        <w:rPr/>
        <w:tab/>
        <w:t>1) война пробудила чувство национального самосознания русского народа и вы</w:t>
        <w:softHyphen/>
        <w:t>звала патриотический подъем в стране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jc w:val="both"/>
        <w:rPr/>
      </w:pPr>
      <w:r>
        <w:rPr/>
        <w:tab/>
        <w:t>2) было отменено крепостное право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jc w:val="both"/>
        <w:rPr/>
      </w:pPr>
      <w:r>
        <w:rPr/>
        <w:tab/>
        <w:t>3) был дан мощный импульс для развития капиталистических отношений в стране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4) было принято решение о введении в России всеобщей воинской повинности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120" w:after="0"/>
        <w:jc w:val="both"/>
        <w:rPr/>
      </w:pPr>
      <w:r>
        <w:rPr>
          <w:b/>
          <w:bCs/>
        </w:rPr>
        <w:t>А5.</w:t>
      </w:r>
      <w:r>
        <w:rPr/>
        <w:t xml:space="preserve">  Прочтите отрывок из донесения М. И. Кутузова Александру </w:t>
      </w:r>
      <w:r>
        <w:rPr>
          <w:lang w:val="en-US"/>
        </w:rPr>
        <w:t>I</w:t>
      </w:r>
      <w:r>
        <w:rPr/>
        <w:t xml:space="preserve"> о сражении при Бородино.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jc w:val="both"/>
        <w:rPr/>
      </w:pPr>
      <w:r>
        <w:rPr/>
        <w:tab/>
        <w:t>«...Наполеон, видя неудачу всех своих предприятий и все покушения его на левой наш фланг уничтоженными, обратил всё свое внимание на центр наш, противу коего, собрав большие силы во множестве колонн пехоты и кавалерии, атаковал Курганскую батарею; битва была наикровопролитнейшая, несколько колонн неприятельских были жертвою столь дерзкого предприятия, но невзирая на сие, умножив силы свои, овладел он батареею...».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120" w:after="120"/>
        <w:rPr/>
      </w:pPr>
      <w:r>
        <w:rPr/>
        <w:tab/>
        <w:t>Кто руководил обороною этой батареи?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1) Н. Н. Раевский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2) А. А. Аракчеев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3) П. И. Багратион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>4) Е. П. Ермолов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240" w:after="0"/>
        <w:rPr/>
      </w:pPr>
      <w:r>
        <w:rPr>
          <w:b/>
        </w:rPr>
        <w:t>В1.</w:t>
      </w:r>
      <w:r>
        <w:rPr/>
        <w:t xml:space="preserve"> Прочитайте отрывок из документа. Кто был автором цитируемого донесения?</w:t>
      </w:r>
    </w:p>
    <w:p>
      <w:pPr>
        <w:pStyle w:val="Style21"/>
        <w:widowControl/>
        <w:spacing w:lineRule="auto" w:line="240" w:before="55" w:after="0"/>
        <w:rPr/>
      </w:pPr>
      <w:r>
        <w:rPr>
          <w:rStyle w:val="FontStyle15"/>
          <w:sz w:val="24"/>
          <w:szCs w:val="24"/>
        </w:rPr>
        <w:t>Осмелюсь всеподданнейше донести вам, всемило</w:t>
        <w:softHyphen/>
        <w:t>стивейший государь, что вступление неприятеля в Мо</w:t>
        <w:softHyphen/>
        <w:t>скву не есть еще покорение России. Напротив того, с войсками, которых успел я спасти, делаю я движе</w:t>
        <w:softHyphen/>
        <w:t>ние на Тульской дороге. Сие приведет меня в состоя</w:t>
        <w:softHyphen/>
        <w:t>ние защитить город Тулу, где хранится важнейший оружейный завод... Теперь, в недалеком расстоянии от Москвы, собрав мои войска, твердою ногою могу ожидать неприятеля, и пока армия вашего император</w:t>
        <w:softHyphen/>
        <w:t>ского величества цела и движима известною храбро</w:t>
        <w:softHyphen/>
        <w:t>стью и нашим усердием, дотоле еще... потеря Москвы не есть потеря отечества...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ind w:firstLine="567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0"/>
      <w:ind w:firstLine="341"/>
      <w:jc w:val="both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8:00Z</dcterms:created>
  <dc:creator>мама</dc:creator>
  <dc:description/>
  <cp:keywords/>
  <dc:language>en-US</dc:language>
  <cp:lastModifiedBy>Пол ьзователь</cp:lastModifiedBy>
  <dcterms:modified xsi:type="dcterms:W3CDTF">2010-10-05T20:26:00Z</dcterms:modified>
  <cp:revision>6</cp:revision>
  <dc:subject/>
  <dc:title/>
</cp:coreProperties>
</file>