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Внутренняя политик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 1815-1825 гг.»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jc w:val="both"/>
        <w:rPr/>
      </w:pPr>
      <w:r>
        <w:rPr>
          <w:b/>
        </w:rPr>
        <w:t>А1.</w:t>
      </w:r>
      <w:r>
        <w:rPr/>
        <w:t xml:space="preserve"> Первой задачей, которую попытался решить Александр </w:t>
      </w:r>
      <w:r>
        <w:rPr>
          <w:lang w:val="en-US"/>
        </w:rPr>
        <w:t>I</w:t>
      </w:r>
      <w:r>
        <w:rPr/>
        <w:t xml:space="preserve"> после завершения заграничных походов русской армии, было(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установление в России парламентской республ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арование конституции Польш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ведение гражданских свобод для всего населения России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2.</w:t>
      </w:r>
      <w:r>
        <w:rPr/>
        <w:t xml:space="preserve"> Период правления Александр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1796 – 180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1801 – 182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1807 – 182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1825 – 1855 гг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3.</w:t>
      </w:r>
      <w:r>
        <w:rPr/>
        <w:t xml:space="preserve"> В результате предоставления конституции Царству Польскому в начале </w:t>
      </w:r>
      <w:r>
        <w:rPr>
          <w:lang w:val="en-US"/>
        </w:rPr>
        <w:t>XIX</w:t>
      </w:r>
      <w:r>
        <w:rPr/>
        <w:t xml:space="preserve"> 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законодательная власть передавалась царю и двухпалатному сей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ольша обрела независ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лось герцогство Варшав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 Польском государстве утвердилась республиканская форма правления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4.</w:t>
      </w:r>
      <w:r>
        <w:rPr/>
        <w:t xml:space="preserve"> Проект «Уставной грамоты Российской империи» был подготовл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М. М. Сперански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В. П. Кочубе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П. А. Строганов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Н. Н. Новосильцевы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А5.</w:t>
      </w:r>
      <w:r>
        <w:rPr/>
        <w:t xml:space="preserve"> Главным пунктом «Уставной грамоты Российской империи» бы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ровозглашение суверенитета на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провозглашение суверенитета императорской вла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создание двухпалатного парламента, не влиявшего на законотворчество императора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rPr/>
      </w:pPr>
      <w:r>
        <w:rPr>
          <w:b/>
        </w:rPr>
        <w:t>В1.</w:t>
      </w:r>
      <w:r>
        <w:rPr/>
        <w:t xml:space="preserve"> Как называется документ, отрывок из которого приведён?</w:t>
      </w:r>
    </w:p>
    <w:p>
      <w:pPr>
        <w:pStyle w:val="Style15"/>
        <w:widowControl/>
        <w:spacing w:lineRule="auto" w:line="240" w:before="55" w:after="0"/>
        <w:rPr/>
      </w:pPr>
      <w:r>
        <w:rPr>
          <w:rStyle w:val="FontStyle12"/>
          <w:sz w:val="24"/>
          <w:szCs w:val="24"/>
        </w:rPr>
        <w:t>86. Законодательная власть пребывает в Особе Царя и в двух палатах сейма...</w:t>
      </w:r>
    </w:p>
    <w:p>
      <w:pPr>
        <w:pStyle w:val="Style15"/>
        <w:widowControl/>
        <w:spacing w:lineRule="auto" w:line="240"/>
        <w:ind w:firstLine="343"/>
        <w:rPr/>
      </w:pPr>
      <w:r>
        <w:rPr>
          <w:rStyle w:val="FontStyle12"/>
          <w:sz w:val="24"/>
          <w:szCs w:val="24"/>
        </w:rPr>
        <w:t>90. Сейм обсуждает все проекты законов граждан</w:t>
        <w:softHyphen/>
        <w:t>ских, уголовных и административных, которые будут ему переданы от имени Царя государственным сове</w:t>
        <w:softHyphen/>
        <w:t>том. Он обсуждает все, переданные ему от Царя про</w:t>
        <w:softHyphen/>
        <w:t>екты изменения или замены предметов ведения кон</w:t>
        <w:softHyphen/>
        <w:t>ституционных установлений и властей, как-то: сейма, государственного совета, суда и правительственных комиссий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334"/>
      <w:jc w:val="both"/>
    </w:pPr>
    <w:rPr>
      <w:rFonts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27:00Z</dcterms:created>
  <dc:creator>Танюня</dc:creator>
  <dc:description/>
  <cp:keywords/>
  <dc:language>en-US</dc:language>
  <cp:lastModifiedBy>Пол ьзователь</cp:lastModifiedBy>
  <dcterms:modified xsi:type="dcterms:W3CDTF">2010-11-03T16:54:00Z</dcterms:modified>
  <cp:revision>5</cp:revision>
  <dc:subject/>
  <dc:title/>
</cp:coreProperties>
</file>